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ՀՀ ԼՄՏՀ-ՔՏՍ-ԳՀԱՊՁԲ-19/0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color w:val="000000"/>
          <w:sz w:val="20"/>
          <w:lang w:val="pt-BR"/>
        </w:rPr>
        <w:t>Տաշիրի քաղաքային տնտեսությանը սպասարկող հիմնարկ</w:t>
      </w:r>
      <w:r>
        <w:rPr>
          <w:rFonts w:cs="Arial Armenian;Arial" w:ascii="GHEA Grapalat" w:hAnsi="GHEA Grapalat"/>
          <w:color w:val="000000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Դիզել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ռելիք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>ՀՀ ԼՄՏՀ-ՔՏՍ-ԳՀԱՊՁԲ-19/0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 ԼՄՏՀ-ՔՏՍ-ԳՀԱՊՁԲ-19/08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ru-RU"/>
        </w:rPr>
        <w:t>Սևա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b/>
          <w:i/>
          <w:u w:val="single"/>
          <w:lang w:val="af-ZA"/>
        </w:rPr>
        <w:t>0254-2-12-94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ab/>
      </w:r>
      <w:r>
        <w:rPr>
          <w:rFonts w:cs="GHEA Grapalat" w:ascii="GHEA Grapalat" w:hAnsi="GHEA Grapalat"/>
          <w:b/>
          <w:i/>
          <w:u w:val="single"/>
          <w:lang w:val="af-ZA"/>
        </w:rPr>
        <w:t>sevadanor89@gmail.com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ru-RU"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Լոռ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արզ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աշի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քաղաք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նտեսությա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պասարկող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րկ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2-21T12:12:00Z</dcterms:modified>
  <cp:revision>5</cp:revision>
  <dc:subject/>
  <dc:title>РІЪоІрІрафВЪафЬ ґІт  АЬВІтІОІрам  ЬафШ   ОІоІрєИаф  ШІкЖЬ</dc:title>
</cp:coreProperties>
</file>