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</w:t>
      </w:r>
      <w:r>
        <w:rPr>
          <w:rFonts w:cs="Sylfaen" w:ascii="GHEA Grapalat" w:hAnsi="GHEA Grapalat"/>
          <w:b/>
          <w:sz w:val="20"/>
          <w:lang w:val="hy-AM"/>
        </w:rPr>
        <w:t>ր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Համակարգչային արխիվացման ծառայությունների մատուց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ՏԶՆՆ-ԳՀԾՁԲ-18/1</w:t>
      </w:r>
      <w:r>
        <w:rPr>
          <w:rFonts w:eastAsia="Calibri"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>07.05.2018թ.-ին կնքված 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ՏԶՆՆ-ԳՀԱՊՁԲ-18/1-73-18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228"/>
        <w:gridCol w:w="567"/>
        <w:gridCol w:w="49"/>
        <w:gridCol w:w="376"/>
        <w:gridCol w:w="43"/>
        <w:gridCol w:w="192"/>
        <w:gridCol w:w="170"/>
        <w:gridCol w:w="20"/>
        <w:gridCol w:w="673"/>
        <w:gridCol w:w="36"/>
        <w:gridCol w:w="288"/>
        <w:gridCol w:w="89"/>
        <w:gridCol w:w="342"/>
        <w:gridCol w:w="136"/>
        <w:gridCol w:w="41"/>
        <w:gridCol w:w="204"/>
        <w:gridCol w:w="187"/>
        <w:gridCol w:w="152"/>
        <w:gridCol w:w="536"/>
        <w:gridCol w:w="31"/>
        <w:gridCol w:w="167"/>
        <w:gridCol w:w="39"/>
        <w:gridCol w:w="311"/>
        <w:gridCol w:w="317"/>
        <w:gridCol w:w="69"/>
        <w:gridCol w:w="147"/>
        <w:gridCol w:w="26"/>
        <w:gridCol w:w="186"/>
        <w:gridCol w:w="35"/>
        <w:gridCol w:w="327"/>
        <w:gridCol w:w="617"/>
        <w:gridCol w:w="137"/>
        <w:gridCol w:w="146"/>
        <w:gridCol w:w="798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արխիվացման ծառայության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91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91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Համակարգչային արխիվացման 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Վիրտուա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VMware vSphere 5.5 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մեքենաների ռեզերվ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պահուստավորում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ամպ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տարածք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Տեխնիկական պահանջ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Վիրտուալ մեքենաների քանակը՝ 1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Ամպային պահուստավորման դիսկային ծավալ` 1Տբա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մպ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ահուստավո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մա-կարգ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պահովվ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պակրկնավորում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deduplicat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 xml:space="preserve">գաղտնագրումը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(encry-pt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սեղմում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compress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յդ թվ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ատակարա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իջամտության օգագործողին թու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զատ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 xml:space="preserve">պլանավորել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ահուստավո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գրաֆիկը, նաև համակարգ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օգտագործող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ռցանց՝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մացանց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կայք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self-service web portal)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իջոցով</w:t>
            </w:r>
            <w:r>
              <w:rPr>
                <w:rFonts w:cs="Arial" w:ascii="Arial" w:hAnsi="Arial"/>
                <w:sz w:val="15"/>
                <w:szCs w:val="15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5"/>
                <w:szCs w:val="15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Համակարգչային արխիվացման 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Վիրտուա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VMware vSphere 5.5 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մեքենաների ռեզերվ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պահուստավորում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ամպայ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5"/>
                <w:szCs w:val="15"/>
                <w:lang w:val="hy-AM"/>
              </w:rPr>
              <w:t>տարածք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Տեխնիկական պահանջներ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Վիրտուալ մեքենաների քանակը՝ 1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hy-AM"/>
              </w:rPr>
              <w:t>Ամպային պահուստավորման դիսկային ծավալ` 1Տբա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մպ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ահուստավո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մա-կարգ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պահովվ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պակրկնավորում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deduplicat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 xml:space="preserve">գաղտնագրումը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(encry-pt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սեղմում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compression),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յդ թվ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ատակարա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իջամտության օգագործողին թու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տա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զատ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 xml:space="preserve">պլանավորել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ահուստավո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գրաֆիկը, նաև համակարգ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օգտագործող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առցանց՝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մացանց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հասանել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կայք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(self-service web portal) </w:t>
            </w:r>
            <w:r>
              <w:rPr>
                <w:rFonts w:cs="Arial" w:ascii="GHEA Grapalat" w:hAnsi="GHEA Grapalat"/>
                <w:sz w:val="15"/>
                <w:szCs w:val="15"/>
                <w:lang w:val="hy-AM"/>
              </w:rPr>
              <w:t>միջոցով</w:t>
            </w:r>
            <w:r>
              <w:rPr>
                <w:rFonts w:cs="Arial" w:ascii="Arial" w:hAnsi="Arial"/>
                <w:sz w:val="15"/>
                <w:szCs w:val="15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5"/>
                <w:szCs w:val="15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5"/>
                <w:szCs w:val="15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՚ ՀՀ օրենքի 22-րդ հոդվածի 1-ին մաս, ՀՀ կառավարության 15 մարտի  2018 թվականի  N  255 –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4.20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էս Քլա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250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5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չէս Քլաուդ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ԶՆՆ-ԳՀԱՊՁԲ-18/1-73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25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էս Քլաու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0028, Ն. Դուման 62/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ristina@hsclou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5333018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43811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նտեսական զարգացման և ներդրումներ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4:00Z</dcterms:created>
  <dc:creator>NAT</dc:creator>
  <dc:description/>
  <cp:keywords/>
  <dc:language>en-US</dc:language>
  <cp:lastModifiedBy>Anna</cp:lastModifiedBy>
  <cp:lastPrinted>2015-07-14T11:47:00Z</cp:lastPrinted>
  <dcterms:modified xsi:type="dcterms:W3CDTF">2018-05-14T06:27:00Z</dcterms:modified>
  <cp:revision>53</cp:revision>
  <dc:subject/>
  <dc:title>Ð²Úî²ð²ðàôÂÚàôÜ ´²ò  ÀÜÂ²ò²Î²ðàì  ÜàôØ   Î²î²ðºÈàô  Ø²êÆÜ</dc:title>
</cp:coreProperties>
</file>