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փոխադրամիջոցների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հետ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կապված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ապահովագրակ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af-ZA"/>
        </w:rPr>
        <w:t>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2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af-ZA"/>
        </w:rPr>
        <w:t>3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>10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կնք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>10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ոխադրամիջոց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ետ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ապված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պահովագրակ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ի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lang w:val="af-ZA" w:eastAsia="en-US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0</w:t>
            </w: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0</w:t>
            </w: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ոխադրամիջոց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ետ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ապված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պահովագրակ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ի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lang w:val="af-ZA" w:eastAsia="en-US"/>
              </w:rPr>
              <w:t xml:space="preserve">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ոխադրամիջոց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ետ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ապված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պահովագրակ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ի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lang w:val="af-ZA" w:eastAsia="en-US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18-րդ տող, «Գնումների մասին»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ՍԵՎԱԿ ՀՈՎՀԱՆՆԻՍ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23թ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2.2023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23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2.2023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ՍԵՎԱԿ ՀՈՎՀԱՆՆԻՍ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-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1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23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ՍԵՎԱԿ ՀՈՎՀԱՆՆԻՍ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y-AM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730961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43173692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ՀՀ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3-03-31T07:25:00Z</dcterms:modified>
  <cp:revision>23</cp:revision>
  <dc:subject/>
  <dc:title>Ð²Úî²ð²ðàôÂÚàôÜ ´²ò  ÀÜÂ²ò²Î²ðàì  ÜàôØ   Î²î²ðºÈàô  Ø²êÆÜ</dc:title>
</cp:coreProperties>
</file>