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ավտոպահեստամասերի (մարտկոց) գնման նպատակով կազմակերպված &lt;&lt;ՀՀ ԿԱԱԳԿՊԿ-ԳՀԱՊՁԲ-18/16&gt;&gt;  ծածկագրով գնման ընթացակարգի արդյունքում 2017 թվականի դեկտեմբերի 27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4"/>
        <w:gridCol w:w="153"/>
        <w:gridCol w:w="117"/>
        <w:gridCol w:w="366"/>
        <w:gridCol w:w="68"/>
        <w:gridCol w:w="630"/>
        <w:gridCol w:w="286"/>
        <w:gridCol w:w="94"/>
        <w:gridCol w:w="27"/>
        <w:gridCol w:w="144"/>
        <w:gridCol w:w="169"/>
        <w:gridCol w:w="384"/>
        <w:gridCol w:w="246"/>
        <w:gridCol w:w="450"/>
        <w:gridCol w:w="16"/>
        <w:gridCol w:w="270"/>
        <w:gridCol w:w="54"/>
        <w:gridCol w:w="380"/>
        <w:gridCol w:w="39"/>
        <w:gridCol w:w="282"/>
        <w:gridCol w:w="55"/>
        <w:gridCol w:w="90"/>
        <w:gridCol w:w="25"/>
        <w:gridCol w:w="695"/>
        <w:gridCol w:w="38"/>
        <w:gridCol w:w="322"/>
        <w:gridCol w:w="51"/>
        <w:gridCol w:w="129"/>
        <w:gridCol w:w="213"/>
        <w:gridCol w:w="7"/>
        <w:gridCol w:w="170"/>
        <w:gridCol w:w="208"/>
        <w:gridCol w:w="335"/>
        <w:gridCol w:w="57"/>
        <w:gridCol w:w="90"/>
        <w:gridCol w:w="90"/>
        <w:gridCol w:w="299"/>
        <w:gridCol w:w="35"/>
        <w:gridCol w:w="202"/>
        <w:gridCol w:w="184"/>
        <w:gridCol w:w="127"/>
        <w:gridCol w:w="390"/>
        <w:gridCol w:w="138"/>
        <w:gridCol w:w="35"/>
        <w:gridCol w:w="182"/>
        <w:gridCol w:w="208"/>
        <w:gridCol w:w="158"/>
        <w:gridCol w:w="292"/>
        <w:gridCol w:w="316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.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5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Մարտկոց ԿՄ 6ՍՏ-75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նակությունը՝ /Ա/Ժ 75 (թույլատրելի շեղումը՝ +3-5%), լարումը/ Վ12, լիցքաթափման հոսանքը՝ -18ºC-ի դեպքում /Ա (թույլատրելի շեղումը՝ 5-8%) 369-600, սեղմակները՝ A(1), բևեռականությունը՝ 1;2, ամրակցման ձևը՝ B2, բռնակի ձևը՝ PO;P1;P5, կափարիչի տեսակը 1;2;1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նակությունը՝ /Ա/Ժ 75 (թույլատրելի շեղումը՝ +3-5%), լարումը/ Վ12, լիցքաթափման հոսանքը՝ -18ºC-ի դեպքում /Ա (թույլատրելի շեղումը՝ 5-8%) 369-600, սեղմակները՝ A(1), բևեռականությունը՝ 1;2, ամրակցման ձևը՝ B2, բռնակի ձևը՝ PO;P1;P5, կափարիչի տեսակը 1;2;1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Մարտկոց ԿՄ 6ՍՏ-75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Ժակ և Գոռ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պանիվ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6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6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995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995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Ֆլեշ մոտորս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ալ  Պրովայդեր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Ռինո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ույս-Մոտոր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ուրբոլայն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Վարմէքս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ովսեսյան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03.2018թ.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04.2018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7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7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Ժակ և Գոռ» ՍՊ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1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8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7500</w:t>
            </w:r>
          </w:p>
        </w:tc>
      </w:tr>
      <w:tr>
        <w:trPr>
          <w:trHeight w:val="30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Ժակ և Գոռ» ՍՊԸ</w:t>
            </w:r>
          </w:p>
        </w:tc>
        <w:tc>
          <w:tcPr>
            <w:tcW w:w="2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 Հրազդան, Կենտրոն 19/40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turn90@mail.ru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271000135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1266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procurement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4-09T10:06:00Z</dcterms:modified>
  <cp:revision>175</cp:revision>
  <dc:subject/>
  <dc:title>Ð²Úî²ð²ðàôÂÚàôÜ ´²ò  ÀÜÂ²ò²Î²ðàì  ÜàôØ   Î²î²ðºÈàô  Ø²êÆÜ</dc:title>
</cp:coreProperties>
</file>