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  Ոսկեվազի համայնքապետարանը ստորև ներկայացնում է իր կարիքների համար Ոսկեվազ համայնքի ջրագծի կառուցման  աշխատանքների ձեռքբերման նպատակով կազմակերպված     ՀՀԱՄ-ՈՍ-ԳՀԾՁԲ-18/02  ծածկագրով գնման ընթացակարգի  արդյունքում 2018  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 28</w:t>
      </w:r>
      <w:r>
        <w:rPr>
          <w:rFonts w:cs="Sylfaen" w:ascii="GHEA Grapalat" w:hAnsi="GHEA Grapalat"/>
          <w:sz w:val="20"/>
          <w:lang w:val="af-ZA"/>
        </w:rPr>
        <w:t>-ին կնքված N ՀՀԱՄ-ՈՍ-ԳՀԾՁԲ-18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նցաղային աղբահաության ծառայության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 է հանդիսանում Ոսկեվազ  համայնքի բոլոր փողոցների կատարվելիք  կենցաղային աղբահա-նության ծառայություն՝ տեղափոխումով շաբաթական 2 երթ:  Կատարողը պարտավոր է անկախ երթերի քանակից մաքուր պահել իրեն հատկացված  տարածքը, կատարել պատշաճ սպասարկում: Աղբավայրը գտնվում է համայնքից 10 կմ հեռավորության վր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 է հանդիսանում Ոսկեվազ  համայնքի բոլոր փողոցների կատարվելիք  կենցաղային աղբահա-նության ծառայություն՝ տեղափոխումով շաբաթական 2 երթ:  Կատարողը պարտավոր է անկախ երթերի քանակից մաքուր պահել իրեն հատկացված  տարածքը, կատարել պատշաճ սպասարկում: Աղբավայրը գտնվում է համայնքից 10 կմ հեռավորության վրա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վել Ղազար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5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վել Ղազա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ՈՍ-ԳՀԾ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մվել Ղազար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Ոսկեվազ Մաշտոցի 14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mvel6984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793055053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9304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62462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սկեվազ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698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0-12T14:53:00Z</dcterms:modified>
  <cp:revision>6</cp:revision>
  <dc:subject/>
  <dc:title>Ð²Úî²ð²ðàôÂÚàôÜ ´²ò  ÀÜÂ²ò²Î²ðàì  ÜàôØ   Î²î²ðºÈàô  Ø²êÆÜ</dc:title>
</cp:coreProperties>
</file>