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ՊԱԷՀ-ԳՀԱՊՁԲ-18/15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Բարձրաստիճան պաշտոնատար անձանց էթիկայի հանձնաժողովը ստորև ներկայացնում է իր կարիքների համար գրասենյակային նյութ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ԲՊԱԷՀ-ԳՀԱՊՁԲ-18/15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13"/>
        <w:gridCol w:w="2434"/>
        <w:gridCol w:w="441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1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lang w:val="af-ZA"/>
              </w:rPr>
              <w:t>ԲՊԱԷՀ-ԳՀԱՊՁԲ-18/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ՊԱԷՀ-ԳՀԱՊՁԲ-18/15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Իսկուհի Օսիպ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87 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` Բարձրաստիճան պաշտոնատար անձանց էթիկայի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en Khachatryan</cp:lastModifiedBy>
  <cp:lastPrinted>2017-07-13T12:43:00Z</cp:lastPrinted>
  <dcterms:modified xsi:type="dcterms:W3CDTF">2018-09-10T11:43:00Z</dcterms:modified>
  <cp:revision>32</cp:revision>
  <dc:subject/>
  <dc:title>                                        Ð²Úî²ð²ðàôÂÚàôÜ ´²ò  ÀÜÂ²ò²Î²ðàì  ÜàôØ   Î²î²ðºÈàô  Ø²êÆÜ</dc:title>
</cp:coreProperties>
</file>