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u w:val="single"/>
          <w:lang w:val="af-ZA"/>
        </w:rPr>
        <w:t xml:space="preserve">Արարատ քաղաքային համայնքը </w:t>
      </w:r>
      <w:r>
        <w:rPr>
          <w:rFonts w:cs="Sylfaen" w:ascii="GHEA Grapalat;Arial" w:hAnsi="GHEA Grapalat;Arial"/>
          <w:sz w:val="20"/>
          <w:lang w:val="af-ZA"/>
        </w:rPr>
        <w:t>ստորև ներկայացնում է իր կարիքների համարներհամայնքային և բակային փողոցների ասֆալտապատման աշխատանքների</w:t>
      </w:r>
      <w:r>
        <w:rPr>
          <w:rFonts w:cs="Sylfaen" w:ascii="GHEA Grapalat;Arial" w:hAnsi="GHEA Grapalat;Arial"/>
          <w:sz w:val="20"/>
          <w:u w:val="single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ձեռքբերման նպատակով կազմակերպված ՀՀ ԱՄԱՔ-ԳՀԱՇՁԲ-18/07 ծածկագրով գնման ընթացակարգի արդյունքում 4/09/2018-ին կնքված N ՀՀ ԱՄԱՔ-ԳՀԱՇՁԲ-18/07 </w:t>
      </w:r>
      <w:r>
        <w:rPr/>
        <w:t>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48"/>
        <w:gridCol w:w="122"/>
        <w:gridCol w:w="15"/>
        <w:gridCol w:w="572"/>
        <w:gridCol w:w="142"/>
        <w:gridCol w:w="361"/>
        <w:gridCol w:w="16"/>
        <w:gridCol w:w="342"/>
        <w:gridCol w:w="177"/>
        <w:gridCol w:w="31"/>
        <w:gridCol w:w="173"/>
        <w:gridCol w:w="176"/>
        <w:gridCol w:w="11"/>
        <w:gridCol w:w="152"/>
        <w:gridCol w:w="265"/>
        <w:gridCol w:w="139"/>
        <w:gridCol w:w="132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481"/>
        <w:gridCol w:w="131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8"/>
                <w:szCs w:val="18"/>
              </w:rPr>
              <w:footnoteReference w:id="2"/>
            </w:r>
          </w:p>
        </w:tc>
        <w:tc>
          <w:tcPr>
            <w:tcW w:w="2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8"/>
                <w:szCs w:val="18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ընդհանուր</w:t>
            </w:r>
          </w:p>
        </w:tc>
        <w:tc>
          <w:tcPr>
            <w:tcW w:w="2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8"/>
                <w:szCs w:val="18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Ներհամայնքային և բակային Փողոցների ասֆալտապատ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8.981.57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րարատ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քաղաք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ներհամայնքային և բակային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ղոցների ասֆալտապատմ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շխատանք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րարատ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քաղաք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 </w:t>
            </w: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 xml:space="preserve">ներհամայնքային և բակային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ղոցների ասֆալտապատմ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շխատանք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ՀՀ &lt;&lt;Գնումների մասին&gt;&gt; օրենք, հոդված 22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համայնքային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223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0/08/2018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Հ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8"/>
                <w:szCs w:val="18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</w:t>
            </w:r>
          </w:p>
        </w:tc>
        <w:tc>
          <w:tcPr>
            <w:tcW w:w="422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…</w:t>
            </w:r>
          </w:p>
        </w:tc>
        <w:tc>
          <w:tcPr>
            <w:tcW w:w="422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67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767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8"/>
                <w:szCs w:val="18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8"/>
                <w:szCs w:val="18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Չափաբաժին 1</w:t>
            </w:r>
          </w:p>
        </w:tc>
        <w:tc>
          <w:tcPr>
            <w:tcW w:w="95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&lt;&lt;Բերմա&gt;&gt;Փ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AU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A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rStyle w:val="StrongEmphasis"/>
                <w:rFonts w:ascii="Sylfaen" w:hAnsi="Sylfaen" w:cs="Sylfaen"/>
                <w:b w:val="false"/>
                <w:b w:val="false"/>
                <w:sz w:val="20"/>
              </w:rPr>
            </w:pPr>
            <w:r>
              <w:rPr>
                <w:rStyle w:val="StrongEmphasis"/>
                <w:rFonts w:cs="Sylfaen" w:ascii="Sylfaen" w:hAnsi="Sylfaen"/>
                <w:b w:val="false"/>
                <w:sz w:val="20"/>
              </w:rPr>
              <w:t>13.950.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rStyle w:val="StrongEmphasis"/>
                <w:rFonts w:ascii="Sylfaen" w:hAnsi="Sylfaen" w:cs="Sylfaen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790.0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.740.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&lt;&lt;Էլիտ Սթար&gt;&gt;Փ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AU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A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2.085.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.417.0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4.502.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Վահրադյան Շին&gt;&gt;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.600.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720.0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.320.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Արարատ-Ճանշին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.700.000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540.0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.240.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&lt;&lt;Մոնտաժտրանսսշին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3.618.000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.723.6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4.341.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&lt;&lt;Գևորգյան և Ներսիսյան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.905.850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581.17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.487.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s-ES"/>
              </w:rPr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s-ES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s-ES"/>
              </w:rPr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s-ES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32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439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5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;Arial" w:hAnsi="GHEA Grapalat;Arial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76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8"/>
                <w:szCs w:val="18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56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` 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856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2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23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08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  <w:t>/201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8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/>
                <w:b/>
                <w:b/>
                <w:sz w:val="18"/>
                <w:szCs w:val="18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8"/>
                <w:szCs w:val="18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/>
                <w:b/>
                <w:b/>
                <w:sz w:val="18"/>
                <w:szCs w:val="18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8"/>
                <w:szCs w:val="18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24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08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  <w:t>/201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8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28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08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  <w:t>/201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8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29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08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/201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8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04/09/2018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04/09/2018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874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Պ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41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41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8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8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8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&lt;&lt;Էլիտ Սթար&gt;&gt;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ԱՔ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–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ՀԱՇՁԲ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8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/0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7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4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09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  <w:t>/201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8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31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10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  <w:t>/201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8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14.502.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25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Հասցե, հեռ.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&lt;&lt;Էլիտ Սթար&gt;&gt;ՓԲԸ</w:t>
            </w:r>
          </w:p>
        </w:tc>
        <w:tc>
          <w:tcPr>
            <w:tcW w:w="25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.Երևան, Արշակունյաց 12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/>
                <w:b/>
                <w:sz w:val="18"/>
                <w:szCs w:val="18"/>
              </w:rPr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eastAsia="Sylfaen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Elit-star25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յբիզնես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 xml:space="preserve">բանկ, 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1500831919219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02542978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25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2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Arial" w:hAnsi="GHEA Grapalat;Arial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eastAsia="GHEA Grapalat;Arial" w:cs="GHEA Grapalat;Arial" w:ascii="GHEA Grapalat;Arial" w:hAnsi="GHEA Grapalat;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  <w:lang w:val="hy-AM"/>
              </w:rPr>
              <w:t xml:space="preserve">Հրապարակվել է </w:t>
            </w: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  <w:t>Armeps.am</w:t>
            </w: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  <w:lang w:val="hy-AM"/>
              </w:rPr>
              <w:t xml:space="preserve"> և </w:t>
            </w: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  <w:t xml:space="preserve"> gnumner.am</w:t>
            </w: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  <w:lang w:val="hy-AM"/>
              </w:rPr>
              <w:t xml:space="preserve"> կայքեր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bCs/>
                <w:sz w:val="18"/>
                <w:szCs w:val="1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Գ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42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Գ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42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42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  <w:lang w:val="hy-AM"/>
              </w:rPr>
              <w:t>Կարեն Մելքոնյա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  <w:lang w:val="hy-AM"/>
              </w:rPr>
              <w:t>093 02 91 12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  <w:t>k.melkonyan@inbox.ru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Պատվիրատու</w:t>
      </w:r>
      <w:r>
        <w:rPr>
          <w:rFonts w:cs="GHEA Grapalat;Arial" w:ascii="GHEA Grapalat;Arial" w:hAnsi="GHEA Grapalat;Arial"/>
          <w:sz w:val="20"/>
          <w:lang w:val="af-ZA"/>
        </w:rPr>
        <w:t xml:space="preserve">՝ </w:t>
      </w:r>
      <w:r>
        <w:rPr>
          <w:rFonts w:cs="GHEA Grapalat;Arial" w:ascii="GHEA Grapalat;Arial" w:hAnsi="GHEA Grapalat;Arial"/>
          <w:sz w:val="20"/>
          <w:lang w:val="hy-AM"/>
        </w:rPr>
        <w:t>Արարատի քաղաքային համայնք,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>Համայնքի ղեկավար՝ Հ.Հայկյ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eastAsia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;Arial" w:hAnsi="GHEA Grapalat;Arial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;Arial" w:hAnsi="GHEA Grapalat;Arial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06:00Z</dcterms:created>
  <dc:creator>NAT</dc:creator>
  <dc:description/>
  <cp:keywords/>
  <dc:language>en-US</dc:language>
  <cp:lastModifiedBy>Karen</cp:lastModifiedBy>
  <cp:lastPrinted>2015-07-14T11:47:00Z</cp:lastPrinted>
  <dcterms:modified xsi:type="dcterms:W3CDTF">2018-09-07T04:45:00Z</dcterms:modified>
  <cp:revision>87</cp:revision>
  <dc:subject/>
  <dc:title>Ð²Úî²ð²ðàôÂÚàôÜ ´²ò  ÀÜÂ²ò²Î²ðàì  ÜàôØ   Î²î²ðºÈàô  Ø²êÆÜ</dc:title>
</cp:coreProperties>
</file>