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հեռուստատեսային արտադրանքի հետ կապված և բաժանորդագրման ծառայությունն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ԾՁԲ-12/1 ծածկագրով գնման ընթացակարգի արդյունքում 2018 թվականի հունվարի 23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ԾՁԲ-12/1-1 և  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>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ԾՁԲ-12/1-2 պայմանագրրերի մասին տեղեկատվությունը`</w:t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360"/>
        <w:gridCol w:w="132"/>
        <w:gridCol w:w="318"/>
        <w:gridCol w:w="630"/>
        <w:gridCol w:w="134"/>
        <w:gridCol w:w="27"/>
        <w:gridCol w:w="19"/>
        <w:gridCol w:w="678"/>
        <w:gridCol w:w="12"/>
        <w:gridCol w:w="660"/>
        <w:gridCol w:w="154"/>
        <w:gridCol w:w="210"/>
        <w:gridCol w:w="176"/>
        <w:gridCol w:w="243"/>
        <w:gridCol w:w="182"/>
        <w:gridCol w:w="180"/>
        <w:gridCol w:w="25"/>
        <w:gridCol w:w="90"/>
        <w:gridCol w:w="180"/>
        <w:gridCol w:w="270"/>
        <w:gridCol w:w="360"/>
        <w:gridCol w:w="165"/>
        <w:gridCol w:w="16"/>
        <w:gridCol w:w="342"/>
        <w:gridCol w:w="381"/>
        <w:gridCol w:w="176"/>
        <w:gridCol w:w="163"/>
        <w:gridCol w:w="265"/>
        <w:gridCol w:w="302"/>
        <w:gridCol w:w="167"/>
        <w:gridCol w:w="273"/>
        <w:gridCol w:w="77"/>
        <w:gridCol w:w="386"/>
        <w:gridCol w:w="173"/>
        <w:gridCol w:w="433"/>
        <w:gridCol w:w="115"/>
        <w:gridCol w:w="166"/>
        <w:gridCol w:w="588"/>
        <w:gridCol w:w="146"/>
        <w:gridCol w:w="796"/>
        <w:gridCol w:w="180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1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մահարդարի ծառայ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Դիմահարդարի ծառայություն, ՛՛Զինուժ՛՛ հեռուստածրագրի հաղորդավարների դիմահարդարում/2 հաղորդավար, 48 թողարկում/, անհրաժեշտ նյութերը տրամադրվում են կատարողի կողմից, աշխատանքային օրերի սահմանումը և տևողությունը որոշում է պատվիրատուն՝ համաձայն ՀՀ աշխատանքային օրենսդրության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Դիմահարդարի ծառայություն, ՛՛Զինուժ՛՛ հեռուստածրագրի հաղորդավարների դիմահարդարում/2 հաղորդավար, 48 թողարկում/, անհրաժեշտ նյութերը տրամադրվում են կատարողի կողմից, աշխատանքային օրերի սահմանումը և տևողությունը որոշում է պատվիրատուն՝ համաձայն ՀՀ աշխատանքային օրենսդրությա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եռուստահաղորդավարի ծառայ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Զինուժ» հեռուստածրագրերի, հատուկ հեռարձակումների վարում, պայմանագրի գործողության ընթացքում առնվազն 2 նոր ծրագիր-առաջարկի մշակում, վերլուծական աշխատանքների կազմակերպում, ներկայացվող պահանջները՝ իգական սեռի, բարետես արտաքինով, տարիքը՝ 23-28 տարեկան,մասնագիտացված կրթությունը և այն հաստատող համապատասխան փաստաթղթի առկայությունը պարտադիր է, աշխատանքային օրերի սահմանումը և տևողությունը որոշում է պատվիրատուն՝ համաձայն ՀՀ աշխատանքային օրենսդրության: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Զինուժ» հեռուստածրագրերի, հատուկ հեռարձակումների վարում, պայմանագրի գործողության ընթացքում առնվազն 2 նոր ծրագիր-առաջարկի մշակում, վերլուծական աշխատանքների կազմակերպում, ներկայացվող պահանջները՝ իգական սեռի, բարետես արտաքինով, տարիքը՝ 23-28 տարեկան,մասնագիտացված կրթությունը և այն հաստատող համապատասխան փաստաթղթի առկայությունը պարտադիր է, աշխատանքային օրերի սահմանումը և տևողությունը որոշում է պատվիրատուն՝ համաձայն ՀՀ աշխատանքային օրենսդրության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գ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000</w:t>
            </w:r>
          </w:p>
        </w:tc>
        <w:tc>
          <w:tcPr>
            <w:tcW w:w="1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Թերթերը և ամսագրերը առաքվելու են ՀՀ պաշտպանության նախարարություն և ՀՀ տարածքում տեղակայված զորամասեր` ըստ նախապես ներկայացված հայտերի: Երևան քաղաքում կատարվող առաքումները պետք է իրականացվեն մինչև առավոտյան ժամը      9:00-ն, իսկ մյուս վայրերումգտնվող զորամասեր կատարվելիք առաքումները` օրվա ընթացքում/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նձնվում են պատասխանատուի կողմից որոշված ստացողին/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նձին թերթերի և ամսագրերի խմբագրությունների աշխատանքի դադարեցման կամ արձակուրդի դեպքում երկու օրվա ընթացքում հայտնել պատվիրատու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քման փաթեթների կազմումն իրականացնել Պատվիրատուի հետ համաձայնեցնելուց հետո մի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քվող փաթեթների բեռնագրերի վրա անհրաժեշտության դեպքում կատարվող փոփոխությունները պետք է հաստատվեն պատասխանատու անձի ստորագր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Փաթեթները պետք է առաքվեն փաթեթավորված, փակ վիճակում, տրանսպորտային բեռնագրերը պետք է լինեն համապատասխան կարգով կնքված և ստորա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Յուրաքանչյուր եռամսյակի վերջում` 10 աշխատանքային օրվա ընթացքում պետք է ներկայացվի թերթերի և ամսագրերի առաքման և բաժանորդագրության վերաբերյալ ամփոփ վերագիր, որը Պատվիրատուն, համեմատելով իր ստացած փաստացի բաժանորդագրության, ինչպես նաև լրատվամիջոցների լույս ընծայման ժամկետների հետ, կամփոփի կատարված մատակարարումները: Վերջինիս արդյունքում կներկայացվի փոխադարձ հաշվարկի ակտ` երկկողմանի ստորագրման համար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Թերթերը և ամսագրերը առաքվելու են ՀՀ պաշտպանության նախարարություն և ՀՀ տարածքում տեղակայված զորամասեր` ըստ նախապես ներկայացված հայտերի: Երևան քաղաքում կատարվող առաքումները պետք է իրականացվեն մինչև առավոտյան ժամը      9:00-ն, իսկ մյուս վայրերումգտնվող զորամասեր կատարվելիք առաքումները` օրվա ընթացքում/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նձնվում են պատասխանատուի կողմից որոշված ստացողին/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նձին թերթերի և ամսագրերի խմբագրությունների աշխատանքի դադարեցման կամ արձակուրդի դեպքում երկու օրվա ընթացքում հայտնել պատվիրատու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քման փաթեթների կազմումն իրականացնել Պատվիրատուի հետ համաձայնեցնելուց հետո մի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քվող փաթեթների բեռնագրերի վրա անհրաժեշտության դեպքում կատարվող փոփոխությունները պետք է հաստատվեն պատասխանատու անձի ստորագր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Փաթեթները պետք է առաքվեն փաթեթավորված, փակ վիճակում, տրանսպորտային բեռնագրերը պետք է լինեն համապատասխան կարգով կնքված և ստորա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Յուրաքանչյուր եռամսյակի վերջում` 10 աշխատանքային օրվա ընթացքում պետք է ներկայացվի թերթերի և ամսագրերի առաքման և բաժանորդագրության վերաբերյալ ամփոփ վերագիր, որը Պատվիրատուն, համեմատելով իր ստացած փաստացի բաժանորդագրության, ինչպես նաև լրատվամիջոցների լույս ընծայման ժամկետների հետ, կամփոփի կատարված մատակարարումները: Վերջինիս արդյունքում կներկայացվի փոխադարձ հաշվարկի ակտ` երկկողմանի ստորագրման համա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յոց աշխարհ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36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36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յկական ժամանակ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վոտ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32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32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որորդ իշխանություն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68 ժամ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42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42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ակարգ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68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68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սպուբլիկա Արմենիա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4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4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լոս Արմենիա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2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2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ովոյե վրեմյա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8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38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3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ասնայա զվեզդա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8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8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զավիսիմոյե վոյեննոյե օբոզրենիե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0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մանակ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8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8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իկա ի վոորուժենիյե ամսագ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7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եննայա միսլ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16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յ շինարարի տեղեկագիր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րուբեժնոյե վոյեննոյե օբոզրենիե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4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4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դիո ամսագ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ողովուրդ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թություն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3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վիացիաի կոսմոնավտիկա ամսագ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իենտիր ամսագ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1-րդ դար ամսագ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6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րիստոնյա Հայաստան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92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92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7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ողջապահության լրատու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8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յսկի սբոռնիկ ամսագ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3" w:hRule="atLeast"/>
        </w:trPr>
        <w:tc>
          <w:tcPr>
            <w:tcW w:w="112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2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նումների մասին» ՀՀ օրենքի 15-րդ հոդվածի 6-րդ կետի 2-րդ ենթակե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12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70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3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2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635</wp:posOffset>
                      </wp:positionV>
                      <wp:extent cx="7255510" cy="748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5510" cy="748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2305"/>
                                    <w:gridCol w:w="1183"/>
                                    <w:gridCol w:w="1455"/>
                                    <w:gridCol w:w="1070"/>
                                    <w:gridCol w:w="100"/>
                                    <w:gridCol w:w="983"/>
                                    <w:gridCol w:w="20"/>
                                    <w:gridCol w:w="1584"/>
                                    <w:gridCol w:w="20"/>
                                    <w:gridCol w:w="1082"/>
                                    <w:gridCol w:w="20"/>
                                    <w:gridCol w:w="108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Նախ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աշվ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Գումարը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դր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աղթող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կազմակերպության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ռաջարկա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Մրցույթի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մասնակցող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կազմակերպությունների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ռաջար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դր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նվանումն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դրա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Ա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ո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Ա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Calibri" w:ascii="GHEA Grapalat" w:hAnsi="GHEA Grapalat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ո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Դիմահարդարի ծառայ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ովակ Դավթյան Ա/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ովակ Դավթյան Ա/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Հեռուստահաղորդավարի ծառայ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ովակ Դավթյան Ա/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Հովակ Դավթյան Ա/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Ազգ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1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Հայոց աշխարհ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5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5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5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5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53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Հայկական ժամանակ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5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5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5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5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5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Առավոտ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0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0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0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0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03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Չորորդ իշխանություն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1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68 ժամ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0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բանակց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0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05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Արտակարգ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3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ԳՆԱՅԻՆ ԱՌԱՋԱՐԿԻ ԲԱՑԱԿԱՅՈՒԹՅ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Րեսպուբլիկա Արմենիա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2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Գոլոս Արմենիա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2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2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2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2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21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Նովոյե վրեմյա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6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6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6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6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63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Կրասնայա զվեզդա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8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8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8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8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80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Նեզավիսիմոյե վոյեննոյե օբոզրենիե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9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9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9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9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9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Ժամանակ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բանակց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0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01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Տեխնիկա ի վոորուժենիյե ամսագի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8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8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8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8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8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Վոեննայա միսլ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01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Հայ շինարարի տեղեկագիր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Զարուբեժնոյե վոյեննոյե օբոզրենիե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0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0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0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0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02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Ռադիո ամսագի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6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6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6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6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62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Ժողովուրդ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2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2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2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2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2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Կրթություն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1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Ավիացիաի կոսմոնավտիկա ամսագի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8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8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8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8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81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Օրիենտիր ամսագի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6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1-րդ դար ամսագի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3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Քրիստոնյա Հայաստան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1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1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1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1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1019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Առողջապահության լրատու թեր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7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ԳՆԱՅԻՆ ԱՌԱՋԱՐԿԻ ԲԱՑԱԿԱՅՈՒԹՅ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Արմեյսկի սբոռնիկ ամսագի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4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«Պրես Ստեն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48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1.3pt;height:589pt;mso-wrap-distance-left:9pt;mso-wrap-distance-right:9pt;mso-wrap-distance-top:0pt;mso-wrap-distance-bottom:0pt;margin-top:0.05pt;mso-position-vertical-relative:text;margin-left:-16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305"/>
                              <w:gridCol w:w="1183"/>
                              <w:gridCol w:w="1455"/>
                              <w:gridCol w:w="1070"/>
                              <w:gridCol w:w="100"/>
                              <w:gridCol w:w="983"/>
                              <w:gridCol w:w="20"/>
                              <w:gridCol w:w="1584"/>
                              <w:gridCol w:w="20"/>
                              <w:gridCol w:w="1082"/>
                              <w:gridCol w:w="20"/>
                              <w:gridCol w:w="10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Նախ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հաշվ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Գումարը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Հաղթ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կազմակերպության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ռաջարկած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Մրցույթ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մասնակցող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կազմակերպություններ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նվանումն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ով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ո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Դիմահարդարի ծառայությու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Հովակ Դավթյան Ա/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Հովակ Դավթյան Ա/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Հեռուստահաղորդավարի ծառայությու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Հովակ Դավթյան Ա/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Հովակ Դավթյան Ա/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Ազգ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12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12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120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12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Հայոց աշխարհ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536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536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536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536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5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Հայկական ժամանակ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52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52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520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52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Առավոտ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032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032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032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032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0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Չորորդ իշխանություն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16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416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416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416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4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68 ժամ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042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բանակցություն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4056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40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Արտակարգ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3680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Րեսպուբլիկա Արմենիա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624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624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624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624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6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Գոլոս Արմենիա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212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212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212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212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2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Նովոյե վրեմյա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638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638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638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638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6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Կրասնայա զվեզդա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808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808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808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808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8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Նեզավիսիմոյե վոյեննոյե օբոզրենիե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96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96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960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96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9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Ժամանակ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08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բանակցություն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016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0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Տեխնիկա ի վոորուժենիյե ամսագի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8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Վոեննայա միսլ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16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16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16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16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0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Հայ շինարարի տեղեկագիր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Զարուբեժնոյե վոյեննոյե օբոզրենիե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024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024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024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024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0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Ռադիո ամսագի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624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624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624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624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6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Ժողովուրդ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Կրթություն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16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16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16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16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Ավիացիաի կոսմոնավտիկա ամսագի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816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816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816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816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8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Օրիենտիր ամսագի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1-րդ դար ամսագի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Քրիստոնյա Հայաստան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19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19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19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19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0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Առողջապահության լրատու թեր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Արմեյսկի սբոռնիկ ամսագի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Պրես Ստենդ» ՍՊ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Հ ՊՆ ՆՏԱԴ-ԳՀԾՁԲ-12/1» ծածկագրով ընթացակարգին հրավերի պահանջներին համապատասխան հայտ են ներկայացրել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և «Պրես Ստենդ» ՍՊԸ-ն, գնահատող հանձնաժողովը որոշեց, գների նվազեցման նպատակով 20.12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նակիցը 21.12.2017թ. ժամը 1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բանակցությանը չի ներկայացել, գնահատող հանձնաժողովը որոշեց շարունակել գնման ընթացակարգի աշխատանքները, հիմք ընդունելով մասնակցների նախկինում ներկայացրած հայտերը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9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6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Հ ՊՆ ՆՏԱԴ-ԳՀԾՁԲ-12/1» ընթացակարգով անցկացվող մրցույթի, մասնակիցների էլեկտրոնային հայտերում հրավերով պահանջվող /նախատեսված/ փաստաթղթերն, տեխնիկական բնութագրերը թերի են, մասնավորապես`  Ա/Ձ Մհեր Խաչատրյանի ներկայացրաց հայտի բոլոր փաստաթղթերում անտեսանելի է էլեկտրոնային ստորագրությունը, բացակայում է վճարման պահանջագիր (հայտի ապահովումը), ինչի առիթով գնահատող հանջնաշողովը որոշեց մեժել Ա/Ձ Մհեր Խաչատրյանի ներկայացրաց հայտը: «Պրես Ստենդ» ՍՊԸ-ի կողմից ներկայացված փաստաթղթերթում` լիազորագրում, սխալ է լրացված ընթացակարգի ծածկագիրը, ինչի առրթով` հիմք ընդունելով ՀՀ կառավարության 04.05.2011թ. N 526-Ն որոշմամբ հաստատված «Գնումների գործընթացի կազմակերպման» կարգի 41-րդ կետը` հանձնաժողովը մեկ աշխատանքային օրով կասեցրել է նիստը և առաջարկում է մինչև կասեցման ժամկետի ավարտը շտկել վերը նշված անհամապատասխանությունը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ահմանված ժամկետում «Պրես Ստենդ» ՍՊԸ-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տկել և ներկայացրել է նշված տարբերությունները</w:t>
            </w:r>
          </w:p>
        </w:tc>
      </w:tr>
      <w:tr>
        <w:trPr>
          <w:trHeight w:val="53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1.2018թ.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1.2018թ.</w:t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ակ Դավթյան Ա/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ԾՁԲ-12/1-2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1.18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սահմանվի լրացուցիչ կնքվելիք համաձայնագրերով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00</w:t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5, 6, 7,10, 11, 12, 13, 14,16, 17, 18, 19, 20, 21, 22, 23, 24, 25, 26, 2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րես Ստենդ» ՍՊ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ԾՁԲ-12/1-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1.18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սահմանվի լրացուցիչ կնքվելիք համաձայնագրերով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1292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1292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ակ Դավթյան Ա/Ձ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Երևան, Կոմիտաս 34, բն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ոկո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52232082781001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87157323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րես Ստենդ» ՍՊԸ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նելի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8000717918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027033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5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Հ ՊՆ ՆՏԱԴ-ԳՀԾՁԲ-12/1» ընթացակարգով անցկացվող մրց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8-րդ և 15-րդ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ները չկայացան, քանի որ մասնակցի առաջար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ները բարձր էին տվ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ինների նախահաշվ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 գներ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7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 բացակ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առով</w:t>
            </w:r>
          </w:p>
        </w:tc>
      </w:tr>
      <w:tr>
        <w:trPr>
          <w:trHeight w:val="53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4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 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dcjsdvsf</cp:lastModifiedBy>
  <cp:lastPrinted>2005-06-06T23:33:00Z</cp:lastPrinted>
  <dcterms:modified xsi:type="dcterms:W3CDTF">2017-12-16T13:14:00Z</dcterms:modified>
  <cp:revision>105</cp:revision>
  <dc:subject/>
  <dc:title>Ð²Úî²ð²ðàôÂÚàôÜ ´²ò  ÀÜÂ²ò²Î²ðàì  ÜàôØ   Î²î²ðºÈàô  Ø²êÆÜ</dc:title>
</cp:coreProperties>
</file>