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 w:before="0" w:after="0"/>
        <w:ind w:firstLine="567"/>
        <w:contextualSpacing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 w:before="0" w:after="0"/>
        <w:ind w:firstLine="567"/>
        <w:contextualSpacing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 w:before="0" w:after="0"/>
        <w:ind w:firstLine="567"/>
        <w:contextualSpacing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spacing w:before="0" w:after="0"/>
        <w:ind w:firstLine="567"/>
        <w:contextualSpacing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ՀԱՊՁԲ-ՄՍԿՀ-18/0</w:t>
      </w:r>
      <w:r>
        <w:rPr>
          <w:rFonts w:cs="Sylfaen" w:ascii="GHEA Grapalat" w:hAnsi="GHEA Grapalat"/>
          <w:b w:val="false"/>
          <w:sz w:val="20"/>
          <w:lang w:val="hy-AM"/>
        </w:rPr>
        <w:t>4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ԳՆ «Երևանի «Մխիթար Սեբաստացի» կրթահամալիր» ՊՈԱԿ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Սննդամթերք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ԳՀԱՊՁԲ-ՄՍԿՀ-18/0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8 թվականի փետրվարի 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tbl>
      <w:tblPr>
        <w:tblW w:w="1530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698"/>
        <w:gridCol w:w="1704"/>
        <w:gridCol w:w="3119"/>
        <w:gridCol w:w="1275"/>
        <w:gridCol w:w="1985"/>
        <w:gridCol w:w="2126"/>
      </w:tblGrid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Մասնակցի անվանումը </w:t>
            </w:r>
          </w:p>
        </w:tc>
        <w:tc>
          <w:tcPr>
            <w:tcW w:w="16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7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նության համառոտ նկարագրույթու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-ների զբաղեցրած տեղերը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 առաջարկած գին</w:t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համապատասխա-նելու դեպքում նշել “X”/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չհամապատասխա-նելու դեպքում նշել “X”/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/առանց ԱԱՀ ՀՀ դրամ /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Գալիմ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 ՍՊ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10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154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en-US"/>
              </w:rPr>
              <w:t>Գալիմ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» ՍՊ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8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53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 xml:space="preserve">Չափաբաժին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7230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 xml:space="preserve">Չափաբաժին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 w:eastAsia="en-US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231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ռաջին տեղի համար հիմք է հանդիսացել նվազագույն գի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սահմանվում հայտարարությունը հրապարակելու հաջորդ օրվանից հաշված մինչև 5-րդ օրացուցային օրը ներառ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ՀԱՊՁԲ-ՄՍԿՀ-18/0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Ցոլակ Հակոբ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6 06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tsolak@msk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ԳՆ «Երևանի «Մխիթար Սեբաստացի» կրթահամալիր» ՊՈԱԿ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Sylfaen" w:hAnsi="Sylfaen" w:cs="Sylfaen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solak</cp:lastModifiedBy>
  <cp:lastPrinted>2012-06-13T10:43:00Z</cp:lastPrinted>
  <dcterms:modified xsi:type="dcterms:W3CDTF">2018-02-06T13:01:00Z</dcterms:modified>
  <cp:revision>10</cp:revision>
  <dc:subject/>
  <dc:title>Ð²Úî²ð²ðàôÂÚàôÜ ´²ò  ÀÜÂ²ò²Î²ðàì  ÜàôØ   Î²î²ðºÈàô  Ø²êÆÜ</dc:title>
</cp:coreProperties>
</file>