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Sylfaen" w:ascii="Sylfaen" w:hAnsi="Sylfaen"/>
        </w:rPr>
        <w:t>ՄՈՒՀՄԴ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ԳՀ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8/1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ՈՒրծաձորի   միջն.դպրո»  ՊՈԱԿ, որը գտնվում է Տիգրան Մեծի-30 հասցեում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ԱՄՈՒՀՄԴ-ԳՀԱՊՁԲ-18/1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4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7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7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1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1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քրված 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.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.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2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2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  <w:lang w:val="ru-RU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 ոչ 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 չորությունը՝</w:t>
            </w:r>
            <w:r>
              <w:rPr>
                <w:sz w:val="12"/>
                <w:szCs w:val="12"/>
                <w:lang w:val="ru-RU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 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 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 անվտանգության 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լոռ  մաքու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  <w:lang w:val="ru-RU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 ոչ 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 չորությունը՝</w:t>
            </w:r>
            <w:r>
              <w:rPr>
                <w:sz w:val="12"/>
                <w:szCs w:val="12"/>
                <w:lang w:val="ru-RU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 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 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 անվտանգության 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լոռ   մաքու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  <w:lang w:val="ru-RU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 ոչ 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 չորությունը՝</w:t>
            </w:r>
            <w:r>
              <w:rPr>
                <w:sz w:val="12"/>
                <w:szCs w:val="12"/>
                <w:lang w:val="ru-RU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 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 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 անվտանգության 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սական յուղ/ձե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.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.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3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3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.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8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8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Կոմպոտ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պատրաստ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պտուղներ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հատապտուղներ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,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շաքարավազ՝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ԳՈՍ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21 ,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խմ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ջուր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ըւս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N 2- 111-42-1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սանիտարայի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նորմանե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կիտրոնաթթու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սննդայի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ԳՈՍ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908 ,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տար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մինջև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1.0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լ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ապակե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տարա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բլոկներով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ջերմակծկումայի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թաղանթ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մեջ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ըւս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գոս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25951-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 ,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կոմպոտնե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սպառողակ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տարայ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վրա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փակց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պիտակ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վրա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պետք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լին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մակնշում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ժամկետ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: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Պտուղնե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13%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լուծվող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նյութեր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պետք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լին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12%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,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մանրեազերծ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Կոմպոտ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պատրաստ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պտուղներ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հատապտուղներ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,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շաքարավազ՝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ԳՈՍ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21 ,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խմ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ջուր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ըւս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N 2- 111-42-1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սանիտարայի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նորմանե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կիտրոնաթթու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սննդայի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ԳՈՍ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908 ,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տար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մինջև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1.0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լ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ապակե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տարա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բլոկներով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ջերմակծկումայի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թաղանթ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մեջ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ըւս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գոս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25951-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 ,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կոմպոտնե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սպառողակ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տարայ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վրա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փակց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պիտակ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վրա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պետք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լին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մակնշում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ժամկետ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: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Պտուղնե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13%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լուծվող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նյութեր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պետք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լին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12%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,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ru-RU"/>
              </w:rPr>
              <w:t>մանրեազերծ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ննդ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ծանր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845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845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ծանրո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Փաթեթավորված  ծանրոց    Անվտանգություննըստ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-4.9-01-2010 հիգիենիկնորմատիվներիև&lt;&lt;Սննդամթերքիանվտանգությանմասին&gt;&gt;ՀՀօրենքի 9-րդ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2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8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մինաշ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3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8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86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9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19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մինաշ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7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1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1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մինաշ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7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9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9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մինաշ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77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77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5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5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32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234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մինաշ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7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1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1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մինաշ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64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6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41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4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5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մինաշ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64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64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2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7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7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մինաշ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146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18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29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2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37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375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Արմինե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68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68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81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8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8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88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ՄԻՆԱՇՈՂ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371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371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4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4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845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8458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,10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  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ՄՈՒՀՄԴ </w:t>
            </w:r>
            <w:r>
              <w:rPr>
                <w:rFonts w:cs="Sylfaen" w:ascii="Sylfaen" w:hAnsi="Sylfaen"/>
                <w:sz w:val="18"/>
                <w:szCs w:val="18"/>
              </w:rPr>
              <w:t>Գ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8/1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60232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Ա/Ձ Արմինե Հովհաննիսյան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ԱՄՈՒՀՄԴ ԳՀԱՊՁԲ-18/1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1688</w:t>
            </w:r>
          </w:p>
        </w:tc>
      </w:tr>
      <w:tr>
        <w:trPr>
          <w:trHeight w:val="11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pt-BR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,5,6,7,8,10.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gt;&gt; ՍՊԸ 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րարատ Սուրբ Ամենափրկիչ 28/4  հեռ.0940072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</w:rPr>
                <w:t>arminashogh@gmail.com</w:t>
              </w:r>
            </w:hyperlink>
            <w:r>
              <w:rPr>
                <w:rFonts w:cs="Sylfaen" w:ascii="Sylfaen" w:hAnsi="Sylfaen"/>
                <w:sz w:val="16"/>
              </w:rPr>
              <w:t xml:space="preserve">   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478939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/Ձ Արմինե Հովհաննիսյան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Արտաշատ,Հ.Թումանյան7/1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09303561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ehovhan78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98332105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2491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Ստեփ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74-39-61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tsadzor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ՈՒրծաձորի   միջն.դպրոց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ashogh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5:00Z</dcterms:created>
  <dc:creator>NAT</dc:creator>
  <dc:description/>
  <cp:keywords/>
  <dc:language>en-US</dc:language>
  <cp:lastModifiedBy>ST1-8</cp:lastModifiedBy>
  <cp:lastPrinted>2017-01-12T10:31:00Z</cp:lastPrinted>
  <dcterms:modified xsi:type="dcterms:W3CDTF">2018-01-15T06:56:00Z</dcterms:modified>
  <cp:revision>17</cp:revision>
  <dc:subject/>
  <dc:title>                                        Ð²Úî²ð²ðàôÂÚàôÜ ´²ò  ÀÜÂ²ò²Î²ðàì  ÜàôØ   Î²î²ðºÈàô  Ø²êÆÜ</dc:title>
</cp:coreProperties>
</file>