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կնքված պայմանագրերի մասին</w:t>
      </w:r>
    </w:p>
    <w:p>
      <w:pPr>
        <w:pStyle w:val="Normal"/>
        <w:ind w:left="284" w:right="337" w:firstLine="424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Cs/>
          <w:sz w:val="14"/>
          <w:szCs w:val="14"/>
          <w:lang w:val="af-ZA"/>
        </w:rPr>
        <w:t>էլեկտրական սարքավորումների վերանորոգման եվ պահպանման ծառայությունն</w:t>
      </w:r>
      <w:r>
        <w:rPr>
          <w:rFonts w:cs="Sylfaen" w:ascii="GHEA Grapalat" w:hAnsi="GHEA Grapalat"/>
          <w:sz w:val="14"/>
          <w:szCs w:val="14"/>
          <w:lang w:val="af-ZA"/>
        </w:rPr>
        <w:t>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ձեռքբերման նպատակով կազմակերպված «ՀՀ ՊՆ-ԳՀԾՁԲ-24-10/1» ծածկագրով գնման ընթացակարգի արդյունքում 2024 թվականի փետրվարի 1-ին կնքված N ԳՀԾՁԲ-24-10/1-1, ԳՀԾՁԲ-24-10/1-2, ԳՀԾՁԲ-24-10/1-3, ԳՀԾՁԲ-24-10/1-4 և ԳՀԾՁԲ-24-10/1-5 պայմանագրեր</w:t>
      </w:r>
      <w:r>
        <w:rPr/>
        <w:t>ի մասին տեղեկատվությունը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14"/>
        <w:gridCol w:w="1035"/>
        <w:gridCol w:w="1472"/>
        <w:gridCol w:w="976"/>
        <w:gridCol w:w="1459"/>
        <w:gridCol w:w="1109"/>
        <w:gridCol w:w="2583"/>
        <w:gridCol w:w="2804"/>
      </w:tblGrid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(առավելագույն)  գինը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 միջոցներո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խակերպիչների վերանորոգման և պահպանման  ծառայություններ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00 0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  <w:t>էլեկտրական սարքավորումների վերանորոգման եվ պահպանման ծառայ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անհրաժեշտ ծառայությունների ցանկը ներկայացվում է ստորև` Հավելված N1-ով):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  <w:t>էլեկտրական սարքավորումների վերանորոգման եվ պահպանման ծառայ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անհրաժեշտ ծառայությունների ցանկը ներկայացվում է ստորև` Հավելված N1-ով):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շարժիչնե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Պոմպե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վերանորոգմ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Պոմպե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վերանորոգմ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Unicode" w:ascii="GHEA Grapalat" w:hAnsi="GHEA Grapalat"/>
                <w:bCs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(Խորքային պոմպեր)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Հաշվիչների և հաշվողական սարքերի պահպանման և վերանորոգման ծառայություննե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ոխակերպիչների վերանորոգման-պահպան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Օդորակիչնե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 3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եներատորների վերանորոգման և պահպանման ծառայ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00 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2"/>
                <w:szCs w:val="12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222"/>
        <w:gridCol w:w="1392"/>
        <w:gridCol w:w="87"/>
        <w:gridCol w:w="2552"/>
        <w:gridCol w:w="992"/>
        <w:gridCol w:w="1417"/>
        <w:gridCol w:w="2410"/>
        <w:gridCol w:w="851"/>
        <w:gridCol w:w="2551"/>
        <w:gridCol w:w="973"/>
      </w:tblGrid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 և դ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 որ ՀՀ ՊՆ կարիքների համար նշված ծառայությունների գնման գինը չի գերազանցում գնումների բազային միավորի 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ապատիկը,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ՀՀ ՊՆ-ԳՀԾՁԲ-24-10/1»  ծածկագրով  ընթացակարգն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իրականացվել է «Գնումների մասին» ՀՀ օրենքի 15-րդ հոդվածի 6-րդ մասի 2-րդ կետի համաձայն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Ֆինանսական միջոցներ նախատեսված չեն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.2023թ</w:t>
            </w:r>
          </w:p>
        </w:tc>
      </w:tr>
      <w:tr>
        <w:trPr>
          <w:trHeight w:val="23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տարվել</w:t>
            </w:r>
          </w:p>
        </w:tc>
      </w:tr>
      <w:tr>
        <w:trPr>
          <w:trHeight w:val="23" w:hRule="atLeast"/>
        </w:trPr>
        <w:tc>
          <w:tcPr>
            <w:tcW w:w="4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 ամսաթիվ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 ներկայացման</w:t>
            </w:r>
          </w:p>
        </w:tc>
      </w:tr>
      <w:tr>
        <w:trPr>
          <w:trHeight w:val="23" w:hRule="atLeast"/>
        </w:trPr>
        <w:tc>
          <w:tcPr>
            <w:tcW w:w="4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5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2"/>
                <w:u w:val="none"/>
              </w:rPr>
              <w:t>Ընթացակարգի հրավերի վերաբերյալ հարցումներ չեն ստացվել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1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/ՀՀ դրամ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եսթ Մոթոր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94,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94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77,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77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,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7,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7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1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3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,38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շ Պետրոս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,9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,9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սրոպ Աղազարյան Վիգենի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,3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,3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եկտ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50,0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50,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խսթո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250,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250,180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 են պայմանագրի տեխնիկական բնութագիր-գնման ժամանակացույցով նախատեսված ծառայության համար(առանձին տողերի) մասնակցի կողմից առաջարկվող յուրաքանչյուր տեսակի առավելագույն միավոր գների  հանրագումարի արդյունքում ստացվող թվերը: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1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ի նվազեցման նպատակով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1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փաստաթղթերի 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 կողմից ներկայացված հայտերը համապատասխանում են հրավերով սահմանված պահանջներին և գնահատվել են բավարար: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1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.01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1.01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01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01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1.01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թիվը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եսթ Մոթոր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ՀԾՁԲ-24-10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4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շ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0.11.202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ան մատուցումը կիրականացվի համապատասխան ֆինանսական միջոցների առկայության դեպքում, համաձայնագիր կնքելու միջոցո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00 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 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ՀԾՁԲ-24-10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 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ՀԾՁԲ-24-10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 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շ Պետրոս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ՀԾՁԲ-24-10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 300 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եկտ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ՀԾՁԲ-24-10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1.02.20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00 000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եսթ Մոթորս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Երևան, Գյուրջյան 15/14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եռ. 093 57 21 18, 099 57 21 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siranuysh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ՀայԷկոնոմԲանկ» ՓԲԸ, Ավան մ/ճ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/Հ 163718006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2120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 ,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Արմավիր, Շահումյան փ. 13/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եռ. 093 99 00 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vagarshak75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Ինեկոբանկ» ՓԲԸ, Արմավիրի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/Հ 205032202454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1621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Երևան, Շրջանային 2/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եռ. 091 43 25 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a2llc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01000292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շ Պետրոսյան Ա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եռ. 010 56 90 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ga-c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/Հ 15700045268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5765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եկտր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. Երևան, Բրյուսովի փ., 68շ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եռ. 091 19 51 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vardanyan51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/Հ 157000127421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29745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1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2"/>
                  <w:szCs w:val="12"/>
                  <w:lang w:val="af-ZA"/>
                </w:rPr>
                <w:t>vahagn.stepanyan@mil</w:t>
              </w:r>
            </w:hyperlink>
            <w:r>
              <w:rPr>
                <w:rStyle w:val="InternetLink"/>
                <w:rFonts w:cs="GHEA Grapalat" w:ascii="GHEA Grapalat" w:hAnsi="GHEA Grapalat"/>
                <w:i/>
                <w:color w:val="000000"/>
                <w:sz w:val="12"/>
                <w:szCs w:val="12"/>
                <w:lang w:val="af-ZA"/>
              </w:rPr>
              <w:t>. am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 կարգով իրականացվել է օրենսդրությամբ նախատեսված հրապարակումներ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ը համակարգող</w:t>
            </w:r>
          </w:p>
        </w:tc>
      </w:tr>
      <w:tr>
        <w:trPr>
          <w:trHeight w:val="23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լիթ Թազայա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l.tazayan@mil.am</w:t>
            </w:r>
          </w:p>
        </w:tc>
      </w:tr>
    </w:tbl>
    <w:p>
      <w:pPr>
        <w:pStyle w:val="BodyTextIndent3"/>
        <w:spacing w:lineRule="auto" w:line="360" w:before="0" w:after="240"/>
        <w:ind w:firstLine="284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284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b w:val="false"/>
          <w:b w:val="false"/>
          <w:bCs/>
          <w:sz w:val="16"/>
          <w:szCs w:val="16"/>
          <w:u w:val="none"/>
          <w:lang w:eastAsia="en-US"/>
        </w:rPr>
      </w:pPr>
      <w:r>
        <w:rPr>
          <w:rFonts w:eastAsia="GHEA Grapalat" w:cs="GHEA Grapalat" w:ascii="GHEA Grapalat" w:hAnsi="GHEA Grapalat"/>
          <w:b w:val="false"/>
          <w:bCs/>
          <w:sz w:val="16"/>
          <w:szCs w:val="16"/>
          <w:u w:val="none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BodyTextIndent3"/>
        <w:ind w:firstLine="709"/>
        <w:jc w:val="center"/>
        <w:rPr/>
      </w:pPr>
      <w:r>
        <w:rPr>
          <w:rFonts w:eastAsia="GHEA Grapalat" w:cs="GHEA Grapalat" w:ascii="GHEA Grapalat" w:hAnsi="GHEA Grapalat"/>
          <w:b w:val="false"/>
          <w:bCs/>
          <w:sz w:val="16"/>
          <w:szCs w:val="16"/>
          <w:u w:val="non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firstLine="709"/>
        <w:jc w:val="center"/>
        <w:rPr>
          <w:rFonts w:ascii="GHEA Grapalat" w:hAnsi="GHEA Grapalat" w:cs="GHEA Grapalat"/>
          <w:b w:val="false"/>
          <w:b w:val="false"/>
          <w:bCs/>
          <w:sz w:val="10"/>
          <w:szCs w:val="10"/>
          <w:u w:val="none"/>
          <w:lang w:eastAsia="en-US"/>
        </w:rPr>
      </w:pPr>
      <w:r>
        <w:rPr>
          <w:rFonts w:cs="GHEA Grapalat" w:ascii="GHEA Grapalat" w:hAnsi="GHEA Grapalat"/>
          <w:b w:val="false"/>
          <w:bCs/>
          <w:sz w:val="10"/>
          <w:szCs w:val="10"/>
          <w:u w:val="none"/>
          <w:lang w:eastAsia="en-US"/>
        </w:rPr>
      </w:r>
    </w:p>
    <w:p>
      <w:pPr>
        <w:pStyle w:val="BodyTextIndent3"/>
        <w:ind w:firstLine="709"/>
        <w:jc w:val="center"/>
        <w:rPr>
          <w:rFonts w:ascii="GHEA Grapalat" w:hAnsi="GHEA Grapalat" w:cs="GHEA Grapalat"/>
          <w:b w:val="false"/>
          <w:b w:val="false"/>
          <w:bCs/>
          <w:sz w:val="10"/>
          <w:szCs w:val="10"/>
          <w:u w:val="none"/>
          <w:lang w:eastAsia="en-US"/>
        </w:rPr>
      </w:pPr>
      <w:r>
        <w:rPr>
          <w:rFonts w:cs="GHEA Grapalat" w:ascii="GHEA Grapalat" w:hAnsi="GHEA Grapalat"/>
          <w:b w:val="false"/>
          <w:bCs/>
          <w:sz w:val="10"/>
          <w:szCs w:val="10"/>
          <w:u w:val="none"/>
          <w:lang w:eastAsia="en-US"/>
        </w:rPr>
        <w:t>Հավելված N1</w:t>
      </w:r>
    </w:p>
    <w:p>
      <w:pPr>
        <w:pStyle w:val="BodyTextIndent3"/>
        <w:ind w:firstLine="709"/>
        <w:jc w:val="center"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Times Armenian" w:ascii="GHEA Grapalat" w:hAnsi="GHEA Grapalat"/>
          <w:b w:val="false"/>
          <w:bCs/>
          <w:sz w:val="10"/>
          <w:szCs w:val="10"/>
          <w:lang w:val="en-US"/>
        </w:rPr>
        <w:t>էլեկտրական սարքավորումների վերանորոգման եվ պահպանման ծառայությունն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>ե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</w:rPr>
        <w:t>Չափաբաժին 1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Փոխակերպիչների վերանորոգման և պահպանման  ծառայություններ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0"/>
          <w:szCs w:val="10"/>
          <w:lang w:val="hy-AM"/>
        </w:rPr>
        <w:t>ՀՀ դրամ</w:t>
      </w:r>
      <w:r>
        <w:rPr>
          <w:rFonts w:cs="GHEA Grapalat" w:ascii="GHEA Grapalat" w:hAnsi="GHEA Grapalat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8"/>
        <w:gridCol w:w="2693"/>
        <w:gridCol w:w="1559"/>
        <w:gridCol w:w="1584"/>
        <w:gridCol w:w="1694"/>
        <w:gridCol w:w="2392"/>
        <w:gridCol w:w="921"/>
        <w:gridCol w:w="922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ստատված ծախսային ծրագրի անվանատող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(աշխատանքի, ծառայության անվանումը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նութագրող ցուցանիշներ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իավոր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խա-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ինը (դրա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դվածի 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(դրա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այրը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Փոխակերպիչների վերանորոգման և պահպանման  ծառայություններ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CPV կոդ`50531220/5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Տրանսֆորմատորի բարձր լարմ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եկ փաթույթի փոխարի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/10, 25/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4 85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 000 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/10, 4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6 9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/10, 63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 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0/10, 1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5 3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0/10, 16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7 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0/10, 18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7 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0/10, 25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2 6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20/10, 32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21 7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0/10, 4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47 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0/10, 63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2 3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Տրանսֆորմատորի ցածր լարման մեկ փաթույթի փոխարի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/10, 25/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1 2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/10, 4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4 3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/10, 63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6 8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0/10, 1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6 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0/10, 16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8 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0/10, 18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4 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0/10, 25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6 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20/10, 32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0 8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0/10, 4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6 3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0/10, 63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8 4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Տրանսֆորմատորի քանդում, հիմնական մեկուսացման պատրաստում, մագնիսական հաղորդիչի ամրացում, չորացում, հավաքում, կարգաբե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/10, 25/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7 4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/10, 4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1 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/10, 63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9 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0/10, 1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4 6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0/10, 16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5 5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0/10, 18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6 4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0/10, 25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5 1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20/10, 32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6 8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0/10, 4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1 3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0/10, 63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8 0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Յուղի արտահոսքի դադարեցում, տրանսֆորմատորի իրանի մաքրում և ներկ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/10, 25/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 7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 000 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/10, 4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 0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/10, 63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 7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0/10, 1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 8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0/10, 16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7 35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0/10, 18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 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50/10, 25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9 4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20/10, 32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0 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0/10, 40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6 4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30/10, 630/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1 2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ամեն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2 541 2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4814" w:type="dxa"/>
            <w:gridSpan w:val="8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. Գնման պլանավորված նախահաշվային առավելագույն գինը կազմում է  8 000 000 (ութ միլիոն)  դրամ: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Չափաբաժին 2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Էլեկտրական շարժիչների վերանորոգման և պահպանման ծառայություններ  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0"/>
          <w:szCs w:val="10"/>
          <w:lang w:val="hy-AM"/>
        </w:rPr>
        <w:t>ՀՀ դրամ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79"/>
        <w:gridCol w:w="2693"/>
        <w:gridCol w:w="1276"/>
        <w:gridCol w:w="2409"/>
        <w:gridCol w:w="2835"/>
        <w:gridCol w:w="1025"/>
        <w:gridCol w:w="960"/>
      </w:tblGrid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ստատված ծախսային ծրագրի անվանատողը (ծառայության անվանումը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նութագրող ցուցանիշ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իավո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ինը (դրա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դվածի 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(դրա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այրը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Courier Unicode" w:ascii="GHEA Grapalat" w:hAnsi="GHEA Grapalat"/>
                <w:bCs/>
                <w:sz w:val="10"/>
                <w:szCs w:val="10"/>
              </w:rPr>
              <w:t>Էլեկտրականշարժիչներիվերանորոգմանևպահպանմանծառայություններ</w:t>
            </w:r>
            <w:r>
              <w:rPr>
                <w:rFonts w:cs="Courier Unicode" w:ascii="GHEA Grapalat" w:hAnsi="GHEA Grapalat"/>
                <w:bCs/>
                <w:sz w:val="10"/>
                <w:szCs w:val="10"/>
                <w:lang w:val="af-ZA"/>
              </w:rPr>
              <w:t xml:space="preserve">  CPV </w:t>
            </w:r>
            <w:r>
              <w:rPr>
                <w:rFonts w:cs="Courier Unicode" w:ascii="GHEA Grapalat" w:hAnsi="GHEA Grapalat"/>
                <w:bCs/>
                <w:sz w:val="10"/>
                <w:szCs w:val="10"/>
              </w:rPr>
              <w:t>կոդ</w:t>
            </w:r>
            <w:r>
              <w:rPr>
                <w:rFonts w:cs="Courier Unicode" w:ascii="GHEA Grapalat" w:hAnsi="GHEA Grapalat"/>
                <w:bCs/>
                <w:sz w:val="10"/>
                <w:szCs w:val="10"/>
                <w:lang w:val="af-ZA"/>
              </w:rPr>
              <w:t>` 50531210/501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լեկտրական շարժիչների նորոգման ծառայություններն իրականացվում են ըստ հետևյալ հզորությունների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1 կվտժ 3000պտ/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9 4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 000 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5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8 9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.2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4 9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6 0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5 7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5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2 3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5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0 3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6 5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1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26 6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157 63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8.5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83 90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2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91 26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0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</w:rPr>
              <w:t>236 4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7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283 74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5.0 կվտժ 3000պտ/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</w:rPr>
              <w:t>319 4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ԱՄԵՆ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 963 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761" w:type="dxa"/>
            <w:gridSpan w:val="7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նման պլանավորված նախահաշվային առավելագույն գինը կազմում է  8 000 000 (ութ միլիոն)  դրամ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</w:rPr>
        <w:t>էլեկտրական շարժիչների վերանորոգման և պահպանման ծառայությունների</w:t>
      </w:r>
    </w:p>
    <w:p>
      <w:pPr>
        <w:pStyle w:val="Normal"/>
        <w:jc w:val="center"/>
        <w:rPr>
          <w:rFonts w:ascii="GHEA Grapalat" w:hAnsi="GHEA Grapalat" w:cs="Sylfaen"/>
          <w:sz w:val="10"/>
          <w:szCs w:val="10"/>
        </w:rPr>
      </w:pPr>
      <w:r>
        <w:rPr>
          <w:rFonts w:cs="Sylfaen" w:ascii="GHEA Grapalat" w:hAnsi="GHEA Grapalat"/>
          <w:sz w:val="10"/>
          <w:szCs w:val="10"/>
        </w:rPr>
        <w:t>տեխնիկական բնութագիր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631"/>
      </w:tblGrid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ան անվանումը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ցուցանիշները</w:t>
            </w:r>
          </w:p>
        </w:tc>
      </w:tr>
      <w:tr>
        <w:trPr>
          <w:trHeight w:val="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 շարժիչների վերանորո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ման և պահպանման ծառայություն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.շարժիչի քանդում, վնասված փաթույթի հեռացում, նոր փաթույթի փաթաթում համապատասխան կտրվածքի հաղորդալարերով, լաքապատում, չորացում, առանցքակալների փոխարինումը նորով, կարգաբերում և ներկում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Չափաբաժին 3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Պոմպերի վերանորոգման և պահպանման ծառայություններ </w:t>
        <w:tab/>
      </w:r>
      <w:r>
        <w:rPr>
          <w:rFonts w:cs="GHEA Grapalat" w:ascii="GHEA Grapalat" w:hAnsi="GHEA Grapalat"/>
          <w:sz w:val="10"/>
          <w:szCs w:val="10"/>
          <w:lang w:val="hy-AM"/>
        </w:rPr>
        <w:t>ՀՀ դրամ</w:t>
      </w:r>
    </w:p>
    <w:tbl>
      <w:tblPr>
        <w:tblW w:w="15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6"/>
        <w:gridCol w:w="2079"/>
        <w:gridCol w:w="1027"/>
        <w:gridCol w:w="1893"/>
        <w:gridCol w:w="2853"/>
        <w:gridCol w:w="2393"/>
      </w:tblGrid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ստատված ծախսային ծրագրի անվանատողը(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նվանումը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նութագրող ցուցանիշներ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իավոր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ինը (դրամ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դվածի ընդհանուր գումարը(դրա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այրը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.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Պոմպերի </w:t>
            </w:r>
            <w:r>
              <w:rPr>
                <w:rFonts w:cs="Courier Unicode" w:ascii="GHEA Grapalat" w:hAnsi="GHEA Grapalat"/>
                <w:bCs/>
                <w:sz w:val="10"/>
                <w:szCs w:val="10"/>
              </w:rPr>
              <w:t xml:space="preserve">վերանորոգման և պահպանման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 xml:space="preserve"> (CPV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կոդ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` 50511100/501)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Պոմպերի նորոգման ծառայություններն իրականացվում են ըստ հետևյալ հզորությունների</w:t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5 Կ 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1 22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 000 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 Կ 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4 71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 Կ 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6 55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 Կ 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1 02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 Կ 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 839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 Կ 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7 456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ԱՄԵՆ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158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ListParagraph"/>
              <w:spacing w:before="0" w:after="0"/>
              <w:ind w:left="442" w:hanging="0"/>
              <w:contextualSpacing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նման պլանավորված նախահաշվային առավելագույն գինը կազմում է  4 000 000 (</w:t>
            </w:r>
            <w:r>
              <w:rPr>
                <w:rFonts w:cs="Calibri" w:ascii="GHEA Grapalat" w:hAnsi="GHEA Grapalat"/>
                <w:sz w:val="10"/>
                <w:szCs w:val="10"/>
                <w:lang w:val="en-US"/>
              </w:rPr>
              <w:t>չոր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միլիոն)  դրամ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</w:rPr>
        <w:t>Պոմպերի վերանորո</w:t>
      </w:r>
      <w:r>
        <w:rPr>
          <w:rFonts w:cs="GHEA Grapalat" w:ascii="GHEA Grapalat" w:hAnsi="GHEA Grapalat"/>
          <w:sz w:val="10"/>
          <w:szCs w:val="10"/>
        </w:rPr>
        <w:t>գ</w:t>
      </w:r>
      <w:r>
        <w:rPr>
          <w:rFonts w:cs="Sylfaen" w:ascii="GHEA Grapalat" w:hAnsi="GHEA Grapalat"/>
          <w:sz w:val="10"/>
          <w:szCs w:val="10"/>
        </w:rPr>
        <w:t>ման և պահպանման ծառայությունների</w:t>
      </w:r>
    </w:p>
    <w:p>
      <w:pPr>
        <w:pStyle w:val="Normal"/>
        <w:jc w:val="center"/>
        <w:rPr>
          <w:rFonts w:ascii="GHEA Grapalat" w:hAnsi="GHEA Grapalat" w:cs="Sylfaen"/>
          <w:sz w:val="10"/>
          <w:szCs w:val="10"/>
        </w:rPr>
      </w:pPr>
      <w:r>
        <w:rPr>
          <w:rFonts w:cs="Sylfaen" w:ascii="GHEA Grapalat" w:hAnsi="GHEA Grapalat"/>
          <w:sz w:val="10"/>
          <w:szCs w:val="10"/>
        </w:rPr>
        <w:t>տեխնիկական բնութագիր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20"/>
      </w:tblGrid>
      <w:tr>
        <w:trPr>
          <w:trHeight w:val="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ան անվանում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ցուցանիշները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ոմպերի վերա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ման և պահպանման ծառայություննե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ոմպերի քանդ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քակալ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իսե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նվորական անիվի փոխարինումը նո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բերում և նե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Չափաբաժին 4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Խորքային պոմպերի վերանորոգման և պահպանման ծառայություններ </w:t>
        <w:tab/>
      </w:r>
      <w:r>
        <w:rPr>
          <w:rFonts w:cs="GHEA Grapalat" w:ascii="GHEA Grapalat" w:hAnsi="GHEA Grapalat"/>
          <w:sz w:val="10"/>
          <w:szCs w:val="10"/>
          <w:lang w:val="hy-AM"/>
        </w:rPr>
        <w:t>ՀՀ դրամ</w:t>
      </w:r>
    </w:p>
    <w:tbl>
      <w:tblPr>
        <w:tblW w:w="157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67"/>
        <w:gridCol w:w="1701"/>
        <w:gridCol w:w="5954"/>
        <w:gridCol w:w="1417"/>
        <w:gridCol w:w="709"/>
        <w:gridCol w:w="1559"/>
        <w:gridCol w:w="1985"/>
        <w:gridCol w:w="343"/>
        <w:gridCol w:w="1216"/>
      </w:tblGrid>
      <w:tr>
        <w:trPr>
          <w:trHeight w:val="164" w:hRule="atLeast"/>
        </w:trPr>
        <w:tc>
          <w:tcPr>
            <w:tcW w:w="285" w:type="dxa"/>
            <w:tcBorders/>
          </w:tcPr>
          <w:p>
            <w:pPr>
              <w:pStyle w:val="TableHeading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նութագրող ցուցանիշնե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իավո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խա-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ինը (դրա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ումարը(դրա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այրը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Պոմպերի</w:t>
            </w:r>
            <w:r>
              <w:rPr>
                <w:rFonts w:cs="Courier Unicode" w:ascii="GHEA Grapalat" w:hAnsi="GHEA Grapalat"/>
                <w:bCs/>
                <w:sz w:val="10"/>
                <w:szCs w:val="10"/>
              </w:rPr>
              <w:t>վերանորոգմանևպահպան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 xml:space="preserve"> CPV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կոդ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` 50511100/50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արժիչի քանդում, այրված փաթույթների դուրսբերում, ստատորի փորակների մաքրում, պարկուճավորում, փաթաթում, առանցքակալների, վռանների, կռունկի և կռնկակալների փոխարինում նոր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լրակազ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135 9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 000 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</w:tr>
      <w:tr>
        <w:trPr>
          <w:trHeight w:val="14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663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Պոմպի քանդում, բանվորական անիվների, ուղղորդիչ սարքերի, պաշտպանիչ վռանների, ռոտորի վռանների, առանցքակալների և լիսեռի փոխարինում նոր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807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066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ցորդիչի փոխում, էլ. շարժիչի և պոմպի միացում, կարգաբերում, ներկում, փորձարկում բեռնվածքային ռեժիմ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207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222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Խորքային պոմպի ապամոնտաժու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>107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07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Խորքային պոմպի մոնտաժ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2145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17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1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2145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Պողպատե խողովակների մոնտաժում, ապամոնտաժ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74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Calibri" w:ascii="GHEA Grapalat" w:hAnsi="GHEA Grapalat"/>
                <w:sz w:val="10"/>
                <w:szCs w:val="10"/>
              </w:rPr>
              <w:t>1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ՊՊ 1x25մմ</w:t>
            </w:r>
            <w:r>
              <w:rPr>
                <w:rStyle w:val="FootnoteCharacters"/>
                <w:sz w:val="10"/>
                <w:szCs w:val="1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մալուխի փոխարինում նոր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6-16-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Calibri" w:ascii="GHEA Grapalat" w:hAnsi="GHEA Grapalat"/>
                <w:sz w:val="10"/>
                <w:szCs w:val="10"/>
              </w:rPr>
              <w:t>1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42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ԷՑՎ-8-25-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48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1 4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145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Calibri" w:ascii="GHEA Grapalat" w:hAnsi="GHEA Grapalat"/>
                <w:sz w:val="10"/>
                <w:szCs w:val="10"/>
              </w:rPr>
              <w:t>Գնման պլանավորված նախահաշվային առավելագույն գինը կազմում է  4 000 000 (չորս միլիոն)  դրամ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Չափաբաժին 5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Հաշվիչների և հաշվողական սարքերի պահպանման և վերանորոգման ծառայություններ  </w:t>
        <w:tab/>
      </w:r>
      <w:r>
        <w:rPr>
          <w:rFonts w:cs="GHEA Grapalat" w:ascii="GHEA Grapalat" w:hAnsi="GHEA Grapalat"/>
          <w:sz w:val="10"/>
          <w:szCs w:val="10"/>
          <w:lang w:val="hy-AM"/>
        </w:rPr>
        <w:t>ՀՀ դրամ</w:t>
      </w:r>
    </w:p>
    <w:tbl>
      <w:tblPr>
        <w:tblW w:w="157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34"/>
        <w:gridCol w:w="266"/>
        <w:gridCol w:w="1960"/>
        <w:gridCol w:w="425"/>
        <w:gridCol w:w="1701"/>
        <w:gridCol w:w="2379"/>
        <w:gridCol w:w="881"/>
        <w:gridCol w:w="853"/>
        <w:gridCol w:w="423"/>
        <w:gridCol w:w="992"/>
        <w:gridCol w:w="142"/>
        <w:gridCol w:w="2126"/>
        <w:gridCol w:w="993"/>
        <w:gridCol w:w="850"/>
        <w:gridCol w:w="255"/>
        <w:gridCol w:w="454"/>
        <w:gridCol w:w="566"/>
      </w:tblGrid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նութագրող ցուցանիշներ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իավոր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խա-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ինը (դրա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դվածի ընդհանուր գումարը(դրա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վայրը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Հաշվիչների և հաշվողական սարքերի պահպանման և վերանորոգմ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CPV կոդ`50311110/501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Բազմասականային էլեկտրական հաշվիչների վերանորոգման ծառայություններն իրականացվում են ըստ հետևյալ կարգերի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ռաֆազ ՍՏԵՄ 3Վ և միաֆազ ՍԵՄ-1 էլեկտրական հաշվիչների նորոգում`այդ թվու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ՍՏԵՄ3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ՍԵՄ-1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 000 0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Հ ՊՆ զորամասեր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ին կարգի նորոգու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 54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կրորդ կարգի նորոգու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 08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րորդ կարգի նորոգու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0 63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Լիթիումային մարտկոցների փոխարինու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 99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4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324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ԸՆԴՀԱՆՈՒՐ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7 4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Գնման պլանավորված նախահաշվային առավելագույն գինը կազմում է 1000 000 (մեկ միլիոն)  դրամ: 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0"/>
                <w:szCs w:val="10"/>
                <w:highlight w:val="yellow"/>
              </w:rPr>
            </w:pPr>
            <w:r>
              <w:rPr>
                <w:rFonts w:cs="Calibri" w:ascii="GHEA Grapalat" w:hAnsi="GHEA Grapalat"/>
                <w:sz w:val="10"/>
                <w:szCs w:val="1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շվիչների և հաշվողական սարքերի պահպանման և վերանորո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ման ծառայությունների</w:t>
            </w:r>
          </w:p>
          <w:p>
            <w:pPr>
              <w:pStyle w:val="Normal"/>
              <w:jc w:val="center"/>
              <w:rPr/>
            </w:pPr>
            <w:r>
              <w:rPr/>
              <w:t>տեխնիկական բնութագիր</w:t>
            </w:r>
          </w:p>
          <w:tbl>
            <w:tblPr>
              <w:tblW w:w="1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11198"/>
            </w:tblGrid>
            <w:tr>
              <w:trPr>
                <w:trHeight w:val="147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առայության անվանումը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ո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ն ծառայությունների տեխնիկական ցուցանիշները</w:t>
                  </w:r>
                </w:p>
              </w:tc>
            </w:tr>
            <w:tr>
              <w:trPr/>
              <w:tc>
                <w:tcPr>
                  <w:tcW w:w="3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իչների և հաշվողական սարքերի պահպանման և վերանորո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ն ծառայության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ջին 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ի նորո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իչի որևիցե էլեկտրոնային կամ մեխանիկական դետալի փոխարին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բեր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արակնքում և 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ման արդյունքների ակտի 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</w:tc>
            </w:tr>
            <w:tr>
              <w:trPr/>
              <w:tc>
                <w:tcPr>
                  <w:tcW w:w="3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կրորդ 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ի նորո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իչի էլեկտրոնային կամ մեխանիկական դետալների կոմպլեկտ փոխարին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բեր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արակնքում և 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ման արդյունքների ակտի տրամադրում;</w:t>
                  </w:r>
                </w:p>
              </w:tc>
            </w:tr>
            <w:tr>
              <w:trPr/>
              <w:tc>
                <w:tcPr>
                  <w:tcW w:w="3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Երրորդ 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ի նորո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շվիչի էլեկտրոնային և մեխանիկական դետալների կոմպլեկտ փոխարին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բեր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արակնքում և 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ման արդյունքների ակտի 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</w:tc>
            </w:tr>
            <w:tr>
              <w:trPr/>
              <w:tc>
                <w:tcPr>
                  <w:tcW w:w="3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իթումային մարտկոցների փոխարին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բեր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պարակնքում և ստու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չափման արդյունքների ակտի 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700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Չափաբաժին 6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Փոխակերպիչների վերանորոգման և պահպանման ծառայություններ   (օդորակիչների նորոգման և սպասարկման ծառայություններ)  </w:t>
            </w:r>
          </w:p>
        </w:tc>
      </w:tr>
      <w:tr>
        <w:trPr>
          <w:trHeight w:val="34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157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157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ռայության անվանում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ռայության մատուցման վայրը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ռայությանտեխնիկականբնութագիրը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ի միավո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վորի պլանավոր-ված արժեքը,  դրա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առավելագույն գումարը   (ՀՀ դրամ)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մանձևը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խակերպիչների վերանորոգման-պահպանման ծառայություններ  (օդորակիչների նորոգման և սպասարկման ծառայություններ)         CPV կոդ 50531220/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 զորմասեր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լիտի մաքրում հատուկ հեղուկով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25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 300 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Հ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ռնագենտի լիցքավորում R2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2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ռնագենտի լիցքավորում R41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8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. կոնդենսատորի փո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լեի փո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3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 կառավարման բլոկի փո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23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ևերս փականի փո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կանների նորոգ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ռնագենտի կորուստի հայտնաբերում և նորոգ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մպրեսսորի փոխարինում V=120խմ/ժ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848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մպրեսսորի փոխարինում V=80խմ/ժ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924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մպրեսսորի փոխարինում V=60խմ/ժ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54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մպրեսսորի փոխարինում V=40խմ/ժ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0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մպրեսսորի փոխարինում V=20խմ/ժ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23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մբուկավոր օդափոխիչի փոխարին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9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դափոխիչի փո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54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մակարգի խոնավազրկ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08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նասված պղնձե խողովակների փոխարին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նդենսատի հեռացման համակարգի կարգաբեր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3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ղնձե խողովակների ջերմամեկուսաց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4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դորակիչի տեղադր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46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դորակիչի ապամոնտաժ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3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ՊՎ 2x2,5 էլ. Լարիմոնտաժ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ՊՎ 2x4 էլ. Լարիմոնտաժ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աշտարակի շահագորխու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տո/ժա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6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2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քին բլոկի մետաղական պատրաստվածք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-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6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48 3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157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  <w:tc>
          <w:tcPr>
            <w:tcW w:w="15700" w:type="dxa"/>
            <w:gridSpan w:val="17"/>
            <w:tcBorders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նման պլանավորված նախահաշվային առավելագույն գինը կազմում է  7 300 000 (յոթ միլիոն երեք հարյուր հազար) դրամ:</w:t>
            </w:r>
          </w:p>
        </w:tc>
      </w:tr>
    </w:tbl>
    <w:p>
      <w:pPr>
        <w:pStyle w:val="Normal"/>
        <w:jc w:val="center"/>
        <w:rPr/>
      </w:pPr>
      <w:r>
        <w:rPr/>
        <w:t>Չափաբաժին 7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8"/>
        <w:gridCol w:w="660"/>
        <w:gridCol w:w="239"/>
        <w:gridCol w:w="4779"/>
        <w:gridCol w:w="709"/>
        <w:gridCol w:w="1418"/>
        <w:gridCol w:w="940"/>
        <w:gridCol w:w="1270"/>
        <w:gridCol w:w="1900"/>
        <w:gridCol w:w="1418"/>
      </w:tblGrid>
      <w:tr>
        <w:trPr>
          <w:trHeight w:val="23" w:hRule="atLeast"/>
          <w:cantSplit w:val="true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եներատորների վերանորոգման և պահպանման ծառայությունների 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ստատված ծախսային ծրագրի անվանատողը                ( ծառայության անվանումը)</w:t>
            </w:r>
          </w:p>
        </w:tc>
        <w:tc>
          <w:tcPr>
            <w:tcW w:w="5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նութագրող ցուցանիշնե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ման միավորը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վորի նախահաշվային գինը (ՀՀ դրամ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Ծառայության առավելագույն գումարը  (ՀՀ դրա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տարման վայրը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5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նչև  30 կվ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-75 կվ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-200 կվտ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եներատորների վերանորոգման և պահպանման ծառայություններ  (CPV 50531230/501)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Մխոցախմբ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000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ԶՈՐԱՄԱՍԵՐ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խամասի ապատեղակայում/տեղակայ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,7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լխամասի նոր միջադիր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,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,8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,1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կանային համակարգի կարգաբե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,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4,0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աթևերի ապատեղակայում/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3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շարժաթև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4,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1,3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խոցների ապատեղակայում/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3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մխոց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7,6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մխոցային օղակ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,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8,8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մխոցամատ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,7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ի յուղի փոխարինում նորո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,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,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նոր զտիչի փոխարինում նորո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,7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,7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եներատորների վերանորոգման և պահպանման ծառայություններ  (CPV 50531230/501)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Գլխամասի փականային համակարգի վերանորո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000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ԶՈՐԱՄԱՍԵՐ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ածման կոլեկտորի ապատեղակայում / տեղակայ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ծման կոլեկտորի ապատեղակայում / 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կանների քսանստեցում իրենց բներում, հերմետիկության ս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,0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խամասի նոր փական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0,0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գլխամա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9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8,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20,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Բլոկ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վացման համակարգի ապատեղակայում / տեղակայ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,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,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ի անջատում գեներատորից և կրող շրջանակի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,7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իվի անջատում ծնկաձև լիսեռի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նկաձև լիսեռի ապա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լոկի գլանների ապատեղակայում/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3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լոկի նոր գլան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2,8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8,4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ի հավաքում, գեներատորի հետ կցորդում, տեղակայում կրող շրջանակի վր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6,7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4,48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Ծնկաձև լիսեռ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սեռի հիմնական վզիկների և շարժաթևային վզիկների չափում, էլիպսության աստիճանի որոշ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5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սեռի վերականգնում մասնագիտացված արհեստանոց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,9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իմնական և շարժաթևային ներդի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,7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Յուղման համակարգ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ի յուղի պոմպի ապատեղակայում և տեղակայ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պոմպի վերանորոգում և կարգաբե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5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դուկցիոն փականի վերանորոգում և կարգաբե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ռադիատորի ապատեղակայում և տեղակայ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,3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եներատորների վերանորոգման և պահպանման ծառայություններ  (CPV 50531230/501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ռադիատորի մաքրու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ԶՈՐԱՄԱՍԵՐ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ռադիատորի նոր միջադի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,4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ռադիատորի փոխարինում նորո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մատակարարման համակարգի մաքր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ւղի կոշտ զտման զտիչի կամ կենտրոնախույս զտիչի մաքր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,4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Վառելանյութի մատակարարման, բարձր ճնշման պոմպի և բոցամուղների վերանորոգու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մատակարարման խողովակաշարի վիճակի ստուգ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,3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ռետինե նոր փողրակ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,8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ջրանջատող զտիչի նոր ներդի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նուրբ զտման զտի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նախամղիչ պոմ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,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,2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նախամղիչ պոմպի փոխարինում նորո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,4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ռելանյութի բարձր ճնշման պոմպի ստենդավո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,9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ունժերային զույգերի փոխարինում նորո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ոցամուղների փոշեցուցիչների փոխարինում նորով և կարգաբե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3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Գործարկման համակարգ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ապատեղակայում և տեղակայ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,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,3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քանդում և հավաք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ստատորի փաթույթների վիճակ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խարսխի փաթույթների վիճակ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խարսխի կոլեկտորի վիճակ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ր գործարկի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2,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2,5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2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քսիչների վիճակ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րծարկիչի նոր քսիչ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նարկիչի բենտեքսի աշխատանք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նարկիչի նոր բենտեք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եներատորների վերանորոգման և պահպանման ծառայություններ  (CPV 50531230/501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ցորդիչ ռելեի աշխատանքի ստուգու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ԶՈՐԱՄԱՍԵՐ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ցորդիչ նոր ռել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ջանկյալ ռելեի աշխտանք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0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ջանկյալ նոր ռել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5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նուցման լարերի և ծայրակալների վիճակ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նուցման նոր լարեր և ծայրակալնե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,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,4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Լիցքավորման համակարգի վերանորոգ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գեներատորի աշխատանքի ստուգու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գեներատորի  քսիչների և կոլեկտորի վիճակ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նոր քսիչնե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8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համակարգի լարման կառավարիչի աշխատանք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համակարգի նոր լարման կառավարի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գեներատորի փոկային միացման դեպքում փոկի  վիճակ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վորման գեներատորի նոր փո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8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Հովացման համակարգի վերանորոգ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վացման ռադիատորի մաքրու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իչի բլոկի մաքր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,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,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5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ինե նոր փողրակներ և խամուտնե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,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ի պոմպի աշխատանքի ստու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,9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ռանցքակալների և խտապուկների փոխարինում նորո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,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6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ադիատորի և բլոկի վրայի ջրի ծորակների վիճակի ստուգում և փոխարինում նորո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վացման հեղուկի նախատաքացուցչի աշխատանքի ստուգում, վերանորոգ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,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,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,3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աքացուցչի բացակայության դեպքում նորի տրամադրում և տեղակայու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,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,2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սառչող հեղուկի փոխարինում նորո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,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եներատորների վերանորոգման և պահպանման ծառայություններ  (CPV 50531230/501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լարման գեներատո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Գեներատորի վերանորոգու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Հ ՊՆ ԶՈՐԱՄԱՍԵՐ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ւժային գեներատորի խարսխի և ստատորի փաթույթների վիճակ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,7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րգռման համակարգի աշխատանք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րգռման համակարգի վերանորո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,7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,3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իչների փոխարինում նորո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ռանցքակալների վիճակ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գեներատորի ապատեղակայում /տեղակայ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,9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գեներատորի նոր առանցքակալ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,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,4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լարերի վիճակի և ծայրակալներ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,1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նոր լարեր և ծայրակալ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,9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գեներատորի պաշտպանիչ ավտոմատ անջատիչ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ժային գեներատորի պաշտպանիչ ավտոմատ նոր անջատ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,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,2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ռավարման վահանա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Կառավարման վահանակի աշխատանքի ստուգ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իչ սարքերի ստուգում, աստիճանավորու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իչ նոր սարք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,0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ի ստուգ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նոր անջատիչնե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,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,1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հանակի վերջնական կարգաբերու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68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Դիզել գեներատորի նախնական ընդհանուր դիագնոստիկ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,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,400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Դիզել գեներատորի փորձարկում անվանական տարբեր հզորությունների դեպք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,120</w:t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Ընդհանուրը՝</w:t>
            </w:r>
            <w:r>
              <w:rPr>
                <w:rFonts w:cs="Arial" w:ascii="Calibri" w:hAnsi="Calibri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,052,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,464,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,733,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Ընդամենը՝</w:t>
            </w:r>
            <w:r>
              <w:rPr>
                <w:rFonts w:cs="Arial" w:ascii="Calibri" w:hAnsi="Calibri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0,250,1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նման պլանավորված նախահաշվային առավելագույն գինը կազմում է  5 000 000 (հինգ միլիոն)  դրամ: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br/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.stepanyan@m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22-05-03T13:03:00Z</cp:lastPrinted>
  <dcterms:modified xsi:type="dcterms:W3CDTF">2008-12-31T20:58:00Z</dcterms:modified>
  <cp:revision>1114</cp:revision>
  <dc:subject/>
  <dc:title>                                        Ð²Úî²ð²ðàôÂÚàôÜ ´²ò  ÀÜÂ²ò²Î²ðàì  ÜàôØ   Î²î²ðºÈàô  Ø²êÆÜ</dc:title>
</cp:coreProperties>
</file>