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հունիս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Հ ՊՆ-ԳՀԱՊՁԲ-23-4/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գործիքների հավաքածուների, ճնշակների, մարտկոցների լիցքավորիչն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3-4/1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 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հունիսի </w:t>
      </w:r>
      <w:r>
        <w:rPr>
          <w:rFonts w:cs="Sylfaen" w:ascii="GHEA Grapalat" w:hAnsi="GHEA Grapalat"/>
          <w:color w:val="FF0000"/>
          <w:sz w:val="20"/>
          <w:lang w:val="af-ZA"/>
        </w:rPr>
        <w:t>08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 և դրա</w:t>
      </w:r>
      <w:r>
        <w:rPr>
          <w:rFonts w:cs="Sylfaen" w:ascii="GHEA Grapalat" w:hAnsi="GHEA Grapalat"/>
          <w:sz w:val="20"/>
          <w:lang w:val="hy-AM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թ. 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հունիսի </w:t>
      </w:r>
      <w:r>
        <w:rPr>
          <w:rFonts w:cs="GHEA Grapalat" w:ascii="GHEA Grapalat" w:hAnsi="GHEA Grapalat"/>
          <w:color w:val="FF0000"/>
          <w:sz w:val="20"/>
          <w:lang w:val="af-ZA"/>
        </w:rPr>
        <w:t>08</w:t>
      </w:r>
      <w:r>
        <w:rPr>
          <w:rFonts w:cs="Sylfaen" w:ascii="GHEA Grapalat" w:hAnsi="GHEA Grapalat"/>
          <w:color w:val="FF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Ի պատասխան ներկայացված հարցումներին տրամադրում ենք հետևյալ պարզաբանումները.</w:t>
      </w:r>
      <w:r>
        <w:rPr>
          <w:rFonts w:cs="GHEA Grapalat" w:ascii="GHEA Grapalat" w:hAnsi="GHEA Grapalat"/>
          <w:sz w:val="20"/>
          <w:lang w:val="es-ES"/>
        </w:rPr>
        <w:t xml:space="preserve">       </w:t>
      </w:r>
    </w:p>
    <w:p>
      <w:pPr>
        <w:pStyle w:val="Normal"/>
        <w:spacing w:lineRule="auto" w:line="276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243"/>
      </w:tblGrid>
      <w:tr>
        <w:trPr>
          <w:trHeight w:val="63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Հարցադրում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Պարզաբանում</w:t>
            </w:r>
          </w:p>
        </w:tc>
      </w:tr>
      <w:tr>
        <w:trPr>
          <w:trHeight w:val="8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Մրցույթի հրավերի 8-րդ չափաբաժնում նշված է՝ ".... կոմպլեկտը ներառում է -1մմ, 22մմ, 24մմ, 27մմ, 32մմ, 33մմ, 38մմ, 41մմ  տրամագծով հարվածային գլխիկներ":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 xml:space="preserve">1մմ տրամագծով հարվածային գլխիկ գոյություն չունի, ամենայն հավանականությամբ տեղի է ունեցել տեխնիկական վրիպակ: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>Խնդրում եմ տրամադրել պարզաբանում ըստ էության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Քանի որ «ՀՀ ՊՆ-ԳՀԱՊՁԲ-23-4/10» ծածկագրով ընթացակարգի 8-րդ չափաբաժնով ներկայացված գնման առարկայի` գործիքների հավաքածուներ տեխնիկական բնութագրում, վրիպակի արդյունքում նշվել է` … հարվածային,կոմպլեկտը ներառում է -1մմ, 22մմ, 24մմ, 27մմ, 32մմ,33մմ, 38մմ, 41մմ տրամագծով հարվածային գլխիկներ տեխնիկական ցուցանիշ ուստի հանձնաժողովը որոշեց կատարել համապատասխան շտկումը վերոհիշյալ ցուցանիշը սահմանելով` … հարվածային, կոմպլեկտը ներառում է -21մմ, 22մմ, 24մմ, 27մմ, 32մմ, 33մմ, 38մմ, 41մմ տրամագծով հարվածային գլխիկներ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3-4/10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poghos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21-07-21T14:40:00Z</cp:lastPrinted>
  <dcterms:modified xsi:type="dcterms:W3CDTF">2023-06-08T10:42:00Z</dcterms:modified>
  <cp:revision>121</cp:revision>
  <dc:subject/>
  <dc:title>                                        Ð²Úî²ð²ðàôÂÚàôÜ ´²ò  ÀÜÂ²ò²Î²ðàì  ÜàôØ   Î²î²ðºÈàô  Ø²êÆÜ</dc:title>
</cp:coreProperties>
</file>