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323-Ա  հրամանի         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 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TextBodyIndent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  <w:t>Թալինի համայնքապետարանը, որը գտնվում է ք. Թալին Գայի 1</w:t>
      </w:r>
      <w:r>
        <w:rPr>
          <w:rFonts w:cs="Arial Armenian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Arial Armenian" w:ascii="Sylfaen" w:hAnsi="Sylfaen"/>
          <w:b/>
          <w:i/>
          <w:color w:val="00B0F0"/>
          <w:sz w:val="18"/>
          <w:szCs w:val="18"/>
          <w:lang w:val="af-ZA" w:eastAsia="en-US"/>
        </w:rPr>
        <w:t xml:space="preserve">ՀՀ ԱՄ ԹՀ-ԷԱՃԱՊՁԲ-24/104 </w:t>
      </w:r>
      <w:r>
        <w:rPr>
          <w:rFonts w:cs="Arial Armenian" w:ascii="Sylfaen" w:hAnsi="Sylfaen"/>
          <w:sz w:val="18"/>
          <w:szCs w:val="18"/>
          <w:lang w:val="af-ZA"/>
        </w:rPr>
        <w:t>ծածկագրով Էլեկտրոնային աճուրդով  հայտարարված մրցույթի արդյունքում կնքված պայմանագրի մասին տեղեկատվությունը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"/>
        <w:gridCol w:w="1086"/>
        <w:gridCol w:w="20"/>
        <w:gridCol w:w="1"/>
        <w:gridCol w:w="58"/>
        <w:gridCol w:w="611"/>
        <w:gridCol w:w="116"/>
        <w:gridCol w:w="124"/>
        <w:gridCol w:w="403"/>
        <w:gridCol w:w="31"/>
        <w:gridCol w:w="496"/>
        <w:gridCol w:w="203"/>
        <w:gridCol w:w="293"/>
        <w:gridCol w:w="18"/>
        <w:gridCol w:w="124"/>
        <w:gridCol w:w="185"/>
        <w:gridCol w:w="159"/>
        <w:gridCol w:w="708"/>
        <w:gridCol w:w="224"/>
        <w:gridCol w:w="283"/>
        <w:gridCol w:w="169"/>
        <w:gridCol w:w="79"/>
        <w:gridCol w:w="461"/>
        <w:gridCol w:w="25"/>
        <w:gridCol w:w="232"/>
        <w:gridCol w:w="271"/>
        <w:gridCol w:w="176"/>
        <w:gridCol w:w="88"/>
        <w:gridCol w:w="22"/>
        <w:gridCol w:w="73"/>
        <w:gridCol w:w="453"/>
        <w:gridCol w:w="361"/>
        <w:gridCol w:w="16"/>
        <w:gridCol w:w="182"/>
        <w:gridCol w:w="186"/>
        <w:gridCol w:w="26"/>
        <w:gridCol w:w="327"/>
        <w:gridCol w:w="255"/>
        <w:gridCol w:w="1134"/>
        <w:gridCol w:w="11"/>
      </w:tblGrid>
      <w:tr>
        <w:trPr>
          <w:trHeight w:val="146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3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</w:rPr>
              <w:t>Թալին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մայնք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կարիքների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 ապրանքների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Calibri Light" w:ascii="Sylfaen" w:hAnsi="Sylfaen"/>
                <w:color w:val="000000"/>
                <w:lang w:val="hy-AM" w:eastAsia="en-US"/>
              </w:rPr>
              <w:t xml:space="preserve"> ձեռքբերում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22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22000</w:t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</w:rPr>
              <w:t>Թալին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մայնք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կարիքների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 ապրանքների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Calibri Light" w:ascii="Sylfaen" w:hAnsi="Sylfaen"/>
                <w:color w:val="000000"/>
                <w:lang w:val="hy-AM" w:eastAsia="en-US"/>
              </w:rPr>
              <w:t xml:space="preserve"> ձեռքբերում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նումների մասին» օրենքի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մասի 3 ենթակետ և 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6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2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6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ՀՀ դրամ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99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lang w:val="hy-AM" w:eastAsia="en-US"/>
              </w:rPr>
              <w:t>1,2,6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eastAsia="en-US"/>
              </w:rPr>
              <w:t>Էդմոն Հովհաննիսյան Ա/Ձ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04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00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00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3-րդ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ոֆթ Թրեյդ ՍՊԸ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4-րդ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45555F"/>
                <w:sz w:val="16"/>
                <w:szCs w:val="16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Տարոն Մաթևոսյան Ա/Ձ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5,7,8-րդ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45555F"/>
                <w:sz w:val="16"/>
                <w:szCs w:val="16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Մարգարիտա Արծրունյան Ա/Ձ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625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62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6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625</w:t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7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7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napToGrid w:val="false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4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տրված մասնակցի որոշ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08.08.2024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09.08.2024թ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18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08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20.08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27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.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8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.202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27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.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8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.2024թ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4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20"/>
                <w:lang w:val="hy-AM" w:eastAsia="en-US"/>
              </w:rPr>
              <w:t>1,2,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eastAsia="en-US"/>
              </w:rPr>
              <w:t>Էդմոն Հովհաննիսյան Ա/Ձ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ՀՀ ԱՄ ԹՀ-ԷԱՃ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20"/>
                <w:lang w:eastAsia="en-US"/>
              </w:rPr>
              <w:t>Պ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ՁԲ-2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4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104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.09.2024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ոֆթ Թրեյդ ՍՊԸ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8"/>
                <w:szCs w:val="18"/>
                <w:shd w:fill="EBDDD2" w:val="clear"/>
                <w:lang w:val="hy-AM" w:eastAsia="en-US"/>
              </w:rPr>
            </w:pPr>
            <w:r>
              <w:rPr>
                <w:rFonts w:cs="Sylfaen" w:ascii="Sylfaen" w:hAnsi="Sylfaen"/>
                <w:color w:val="45555F"/>
                <w:sz w:val="18"/>
                <w:szCs w:val="18"/>
                <w:shd w:fill="EBDDD2" w:val="clear"/>
                <w:lang w:val="hy-AM" w:eastAsia="en-US"/>
              </w:rPr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ՀՀ ԱՄ ԹՀ-ԷԱՃ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20"/>
                <w:lang w:eastAsia="en-US"/>
              </w:rPr>
              <w:t>Պ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ՁԲ-2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4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104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.09.2024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4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4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4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8"/>
                <w:szCs w:val="18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Տարոն Մաթևոսյան Ա/Ձ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ՀՀ ԱՄ ԹՀ-ԷԱՃ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20"/>
                <w:lang w:eastAsia="en-US"/>
              </w:rPr>
              <w:t>Պ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ՁԲ-2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4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104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.09.2024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5,7,8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8"/>
                <w:szCs w:val="18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Մարգարիտա Արծրունյան Ա/Ձ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ՀՀ ԱՄ ԹՀ-ԷԱՃ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Ա</w:t>
            </w:r>
            <w:r>
              <w:rPr>
                <w:rFonts w:cs="Sylfaen" w:ascii="Sylfaen" w:hAnsi="Sylfaen"/>
                <w:i/>
                <w:color w:val="000000"/>
                <w:sz w:val="20"/>
                <w:lang w:eastAsia="en-US"/>
              </w:rPr>
              <w:t>Պ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ՁԲ-2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4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lang w:val="hy-AM" w:eastAsia="en-US"/>
              </w:rPr>
              <w:t>104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.09.2024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625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625</w:t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lang w:val="hy-AM" w:eastAsia="en-US"/>
              </w:rPr>
              <w:t>1,2,6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eastAsia="en-US"/>
              </w:rPr>
              <w:t>Էդմոն Հովհաննիսյան Ա/Ձ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shd w:fill="FFF2BF" w:val="clear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shd w:fill="FFF2BF" w:val="clear"/>
                <w:lang w:val="hy-AM" w:eastAsia="en-US"/>
              </w:rPr>
              <w:t>Էդմոն Հովհաննիսյան Ա/Ձ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shd w:fill="FFF2BF" w:val="clear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shd w:fill="FFF2BF" w:val="clear"/>
                <w:lang w:val="hy-AM" w:eastAsia="en-US"/>
              </w:rPr>
              <w:t>Ք.Երևան Էրեբունի Սարիթաղ 7փ 26Ա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shd w:fill="FFF2BF" w:val="clear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shd w:fill="FFF2BF" w:val="clear"/>
                <w:lang w:val="hy-AM" w:eastAsia="en-US"/>
              </w:rPr>
              <w:t>Հեռ +37443-09-78-78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shd w:fill="FFF2BF" w:val="clear"/>
                <w:lang w:val="hy-AM" w:eastAsia="en-US"/>
              </w:rPr>
              <w:t>Hovhannisyan.edmond@inbox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60015926570100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294736</w:t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3-րդ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ոֆթ Թրեյդ ՍՊԸ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6"/>
                <w:szCs w:val="16"/>
                <w:shd w:fill="EBDDD2" w:val="clear"/>
                <w:lang w:val="hy-AM" w:eastAsia="en-US"/>
              </w:rPr>
            </w:pPr>
            <w:r>
              <w:rPr>
                <w:rFonts w:cs="Sylfaen" w:ascii="Sylfaen" w:hAnsi="Sylfaen"/>
                <w:color w:val="45555F"/>
                <w:sz w:val="16"/>
                <w:szCs w:val="16"/>
                <w:shd w:fill="EBDDD2" w:val="clear"/>
                <w:lang w:val="hy-AM" w:eastAsia="en-US"/>
              </w:rPr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Սոֆթ Թրեյդ ՍՊԸ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Ք.Երևան Շերամի փ 90/6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եռ 011-27-70-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7"/>
                <w:szCs w:val="17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Softtrade.tender@mail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500430700107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263355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4-րդ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6"/>
                <w:szCs w:val="16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Տարոն Մաթևոսյան Ա/Ձ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en-US"/>
              </w:rPr>
              <w:t>Տարոն Մաթևոսյան Ա/Ձ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en-US"/>
              </w:rPr>
              <w:t>Ք.Վանաձոր Սևակի 47/12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en-US"/>
              </w:rPr>
              <w:t>Հեռ +37498-64-36-67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20"/>
                <w:shd w:fill="EBDDD2" w:val="clear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en-US"/>
              </w:rPr>
              <w:t>Herminea85@mail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36072257500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110423</w:t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 w:eastAsia="en-US"/>
              </w:rPr>
              <w:t>5,7,8-րդ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16"/>
                <w:szCs w:val="16"/>
                <w:shd w:fill="EBDDD2" w:val="clear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Մարգարիտա Արծրունյան Ա/Ձ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shd w:fill="CFD8DC" w:val="clear"/>
                  <w:lang w:val="hy-AM"/>
                </w:rPr>
                <w:t>Ա.Ձ. Մարգարիտ Արծրունյան</w:t>
              </w:r>
            </w:hyperlink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Ք</w:t>
            </w:r>
            <w:r>
              <w:rPr>
                <w:sz w:val="18"/>
                <w:szCs w:val="18"/>
                <w:lang w:val="hy-AM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Գյում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Գ</w:t>
            </w:r>
            <w:r>
              <w:rPr>
                <w:sz w:val="18"/>
                <w:szCs w:val="18"/>
                <w:lang w:val="hy-AM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Նժդեհ</w:t>
            </w:r>
            <w:r>
              <w:rPr>
                <w:sz w:val="18"/>
                <w:szCs w:val="18"/>
                <w:lang w:val="hy-AM"/>
              </w:rPr>
              <w:t xml:space="preserve"> 17/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Հեռ</w:t>
            </w:r>
            <w:r>
              <w:rPr>
                <w:sz w:val="18"/>
                <w:szCs w:val="18"/>
              </w:rPr>
              <w:t xml:space="preserve"> 077-39-06-39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center"/>
              <w:rPr>
                <w:rFonts w:ascii="Sylfaen" w:hAnsi="Sylfaen" w:cs="Sylfaen"/>
                <w:color w:val="45555F"/>
                <w:sz w:val="20"/>
                <w:shd w:fill="EBDDD2" w:val="clear"/>
                <w:lang w:val="hy-AM"/>
              </w:rPr>
            </w:pPr>
            <w:r>
              <w:rPr>
                <w:sz w:val="18"/>
                <w:szCs w:val="18"/>
              </w:rPr>
              <w:t>Karandash2000@list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30045842260100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321645</w:t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 w:eastAsia="en-US"/>
              </w:rPr>
              <w:t xml:space="preserve"> talingnumner@mail.ru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-: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3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ավնի  Հովհաննի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u w:val="single"/>
                <w:lang w:val="af-ZA" w:eastAsia="en-US"/>
              </w:rPr>
              <w:t>09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u w:val="single"/>
                <w:lang w:val="hy-AM" w:eastAsia="en-US"/>
              </w:rPr>
              <w:t>637127</w:t>
            </w:r>
          </w:p>
        </w:tc>
        <w:tc>
          <w:tcPr>
            <w:tcW w:w="3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sz w:val="18"/>
                <w:szCs w:val="18"/>
                <w:lang w:eastAsia="en-US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9662/code/  --24/id/4865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Tatev</cp:lastModifiedBy>
  <cp:lastPrinted>2023-08-23T17:51:00Z</cp:lastPrinted>
  <dcterms:modified xsi:type="dcterms:W3CDTF">2024-08-27T13:46:00Z</dcterms:modified>
  <cp:revision>193</cp:revision>
  <dc:subject/>
  <dc:title>Ð²Úî²ð²ðàôÂÚàôÜ ´²ò  ÀÜÂ²ò²Î²ðàì  ÜàôØ   Î²î²ðºÈàô  Ø²êÆÜ</dc:title>
</cp:coreProperties>
</file>