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պետարանը ստորև ներկայացնում է իր կարիքների համար </w:t>
      </w:r>
      <w:r>
        <w:rPr>
          <w:rFonts w:cs="Times Armenian" w:ascii="GHEA Grapalat" w:hAnsi="GHEA Grapalat"/>
          <w:sz w:val="20"/>
          <w:lang w:val="af-ZA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ՇՄ ԳՀԾՁԲ 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փետրվարի 21-ին կնքված N </w:t>
      </w:r>
      <w:r>
        <w:rPr>
          <w:rFonts w:cs="GHEA Grapalat" w:ascii="GHEA Grapalat" w:hAnsi="GHEA Grapalat"/>
          <w:sz w:val="20"/>
          <w:lang w:val="af-ZA"/>
        </w:rPr>
        <w:t>ՀՀ ՇՄ ԳՀԾՁԲ 18/0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րանսպորտային միջոցների տեխնիկական սպասարկման` ՏՍ-1 (տեխնիկական զննման/դիագնոստիկա/), ՏՍ-2 (վերանորոգման) 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ան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TOYOTA LAND CRUISER 150 2.7GAS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br/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VIN- JTEBX3FJ00K036440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րանսպորտային միջոցների տեխնիկական սպասարկման` ՏՍ-1 (տեխնիկական զննման/դիագնոստիկա/), ՏՍ-2 (վերանորոգման) 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ան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TOYOTA LAND CRUISER 150 2.7GAS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br/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VIN- JTEBX3FJ00K036440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ո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րանսպորտային միջոցների տեխնիկական սպասարկման` ՏՍ-1 (տեխնիկական զննման/դիագնոստիկա/), ՏՍ-2 (վերանորոգման) 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ան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OYOTA LAND CRUISER 2.7 GAS 1999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.VIN-JT111VJ9500068852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KIA OPTIMA2007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VIN KNAGE222785198257, GAZ 3102 2002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br/>
              <w:t>XTH31020021119672, VAZ 2107 2007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br/>
              <w:t>VIN-XTA21074082658523, VAZ 2121 2006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br/>
              <w:t>VIN-XTA21214061798305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րանսպորտային միջոցների տեխնիկական սպասարկման` ՏՍ-1 (տեխնիկական զննման/դիագնոստիկա/), ՏՍ-2 (վերանորոգման) 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ան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OYOTA LAND CRUISER 2.7 GAS 1999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.VIN-JT111VJ9500068852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KIA OPTIMA2007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VIN KNAGE222785198257, GAZ 3102 2002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br/>
              <w:t>XTH31020021119672, VAZ 2107 2007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br/>
              <w:t>VIN-XTA21074082658523, VAZ 2121 2006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br/>
              <w:t>VIN-XTA21214061798305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Հ կառավարության 28.12.2017թ. N 1717-Ն որոշում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2.2018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ԵՎԱ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.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ԵՎԱ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0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000.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8թ.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ԵՎԱ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ՇՄ ԳՀԾՁԲ 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իրը ուժի մեջ մտնելուց հետո մինչև 2018թ. դեկտեմբերի 15-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4000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ԵՎԱ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Վ. Սարգսյան 25ա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4"/>
              </w:rPr>
              <w:t>gyumruhhg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3992246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07549</w:t>
            </w:r>
          </w:p>
        </w:tc>
      </w:tr>
      <w:tr>
        <w:trPr>
          <w:trHeight w:val="20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312 4 90 00 171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Շիրակի մարզպետարան</w:t>
      </w:r>
    </w:p>
    <w:sectPr>
      <w:footerReference w:type="default" r:id="rId2"/>
      <w:type w:val="nextPage"/>
      <w:pgSz w:w="11906" w:h="16838"/>
      <w:pgMar w:left="900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8-02-21T13:58:00Z</dcterms:modified>
  <cp:revision>8</cp:revision>
  <dc:subject/>
  <dc:title>Ð²Úî²ð²ðàôÂÚàôÜ ´²ò  ÀÜÂ²ò²Î²ðàì  ÜàôØ   Î²î²ðºÈàô  Ø²êÆÜ</dc:title>
</cp:coreProperties>
</file>