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ԼՈՒՍԱԳՅՈՒՂ–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Լուսագյուղ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Լուսագյուղ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Լուսագյուղ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Լուսագյուղ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իլվարդ Առաքե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89992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Լուսագյուղ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lang w:val="af-ZA"/>
        </w:rPr>
      </w:pPr>
      <w:bookmarkStart w:id="0" w:name="_GoBack"/>
      <w:bookmarkEnd w:id="0"/>
      <w:r>
        <w:rPr>
          <w:rFonts w:cs="GHEA Grapalat" w:ascii="GHEA Grapalat" w:hAnsi="GHEA Grapalat"/>
          <w:i/>
          <w:lang w:val="af-ZA"/>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LUSAGYUGH</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Secondary School in Lusagyugh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Lusagyugh</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Lusagyugh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Lusagyugh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Silvard Arake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rPr>
        <w:t>093899928</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Secondary School in Lusagyugh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ЛУСАГЮХ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Лусагюх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Лусагюх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Лусагюх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Лусагюх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Сильвард Араке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3899928</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Лусагюх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ԼՈՒՍԱԳՅՈՒՂ–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ԼՈՒՍԱԳՅՈՒՂԻ  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ԼՈՒՍԱԳՅՈՒՂ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ԼՈՒՍԱԳՅՈՒՂ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ԼՈՒՍԱԳՅՈՒՂ</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Լուսագյուղ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ուսագյուղ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 xml:space="preserve">հանձնաժողովին ոչ ուշ, քան սույն ընթացակարգի հայտարարությունը և հրավերը տեղեկագրում հրապարակվելու օրվանից հաշված «7»րդ օրվա ժամը 11;00-ն, ՀՀ Արագածոտն մարզ Լուսագյուղի  միջնակարգ դպրոց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Սիլվարդ Առաքե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Լուսագյուղ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ԼՈՒՍԱԳՅՈՒՂ–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Լուսագյուղի  միջնակարգ դպրոց</w:t>
      </w:r>
      <w:r>
        <w:rPr>
          <w:rFonts w:cs="Sylfaen" w:ascii="GHEA Grapalat" w:hAnsi="GHEA Grapalat"/>
          <w:sz w:val="20"/>
          <w:szCs w:val="20"/>
          <w:lang w:val="es-ES"/>
        </w:rPr>
        <w:t>-ի կողմից ՀՀ-ԱՄ-ԼՈՒՍԱԳՅՈՒՂ–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ԼՈՒՍԱԳՅՈՒՂ–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ԼՈՒՍԱԳՅՈՒՂ–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ԼՈՒՍԱԳՅՈՒՂ–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ԼՈՒՍԱԳՅՈՒՂ–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ԼՈՒՍԱԳՅՈՒՂ–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ԼՈՒՍԱԳՅՈՒՂ–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ԼՈՒՍԱԳՅՈՒՂ–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ԼՈՒՍԱԳՅՈՒՂ–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ԼՈՒՍԱԳՅՈՒՂ–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ԼՈՒՍԱԳՅՈՒՂ–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Լուսագյուղ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ԼՈՒՍԱԳՅՈՒՂ–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Լուսագյուղ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hy-AM"/>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ԼՈՒՍԱԳՅՈՒՂ–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ԼՈՒՍԱԳՅՈՒՂ–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ԼՈՒՍԱԳՅՈՒՂ–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ԼՈՒՍԱԳՅՈՒՂ–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ԼՈՒՍԱԳՅՈՒՂ–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ԼՈՒՍԱԳՅՈՒՂ–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Լուսագյուղի  միջնակարգ դպրոց ՊՈԱԿ-ի (այսուհետ` Պատվիրատու) կողմից կազմակերպված՝ ՀՀ-ԱՄ-ԼՈՒՍԱԳՅՈՒՂ–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Լուսագյուղ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17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 Հայաստան՚ բանկ Ապար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64509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ԼՈՒՍԱԳՅՈՒՂ–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ԼՈՒՍԱԳՅՈՒՂ–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ԼՈՒՍԱԳՅՈՒՂ–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Լուսագյուղ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2017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 Հայաստան՚ բանկ Ապար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0645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ԼՈՒՍԱԳՅՈՒՂ–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28:00Z</dcterms:modified>
  <cp:revision>521</cp:revision>
  <dc:subject/>
  <dc:title/>
</cp:coreProperties>
</file>