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Գ-20</w:t>
      </w:r>
      <w:r>
        <w:rPr>
          <w:rFonts w:cs="Sylfaen" w:ascii="GHEA Grapalat" w:hAnsi="GHEA Grapalat"/>
          <w:b/>
          <w:i/>
          <w:sz w:val="24"/>
          <w:szCs w:val="24"/>
        </w:rPr>
        <w:t>20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</w:t>
      </w:r>
      <w:r>
        <w:rPr>
          <w:rFonts w:cs="Sylfaen" w:ascii="GHEA Grapalat" w:hAnsi="GHEA Grapalat"/>
          <w:b/>
          <w:i/>
          <w:sz w:val="24"/>
          <w:szCs w:val="24"/>
        </w:rPr>
        <w:t>62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Sylfaen" w:ascii="GHEA Grapalat" w:hAnsi="GHEA Grapalat"/>
          <w:sz w:val="24"/>
          <w:szCs w:val="24"/>
        </w:rPr>
        <w:t>«ԲԱԼՈՅԱՆ ԵՂԲԱՅՐՆԵՐ» ՍՊԸ-ի 08.07.2020թ. ներկայացրած բողոքով (պատվիրատու` Հանրապետության Նախագահի աշխատակազմ, ՀՆԱ-ԳՀԱՊՁԲ-20/63 ծածկագրով գնանշման հարցման ընթացակարգ), ԳԲՔԱ-ՆԳ-2020/62 բողոքի քննության նպատակով հրավիրված նիստը տեղի կունենա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14.07.2020թ. ժամը 10:50-ին, ք. Երևան, Կոմիտաս 54բ հասցեում, 1-ին հարկի դահլիճում: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User</cp:lastModifiedBy>
  <cp:lastPrinted>2020-07-09T17:09:00Z</cp:lastPrinted>
  <dcterms:modified xsi:type="dcterms:W3CDTF">2020-07-09T13:10:00Z</dcterms:modified>
  <cp:revision>184</cp:revision>
  <dc:subject/>
  <dc:title/>
</cp:coreProperties>
</file>