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ԱՊՁԲ-ՆՆԱ-2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4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/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ապրանքների ձեռքբերման թիվ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ՀՀ ՔԿ ՄԱԱՊՁԲ-ՆՆԱ-24/4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թուր Գալստյան Ա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թուր Գալստյան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11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ԱՊՁԲ-ՆՆԱ-24/4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Ն. Բաբ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  <w:lang w:val="hy-AM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</cp:lastModifiedBy>
  <cp:lastPrinted>2023-12-26T18:01:00Z</cp:lastPrinted>
  <dcterms:modified xsi:type="dcterms:W3CDTF">2024-05-03T13:16:00Z</dcterms:modified>
  <cp:revision>183</cp:revision>
  <dc:subject/>
  <dc:title>Ð²Úî²ð²ðàôÂÚàôÜ ´²ò  ÀÜÂ²ò²Î²ðàì  ÜàôØ   Î²î²ðºÈàô  Ø²êÆÜ</dc:title>
</cp:coreProperties>
</file>