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</w:rPr>
        <w:t>ԱԱ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ԷԱՃ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</w:rPr>
        <w:t>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9/7        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&lt;&lt;Ամասիայի առողջությա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ԱԱԿ-ԷԱՃ-ԱՊՁԲ-19/7             ծածկագրով գնման ընթացակարգի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1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Ալբենդազո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Ակտիվացված ածուխ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մօքսիցի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մօքսիցի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մօքսիցի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մօքսիցիլին, քլավուլա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մօքսիցիլին, քլավուլա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մօքսիցիլին, քլավուլա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զիտրոմիցին 100մգ/5մ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սկորբին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տրոպ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ցետիլսալիցիլ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Ացիկլով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Բետամեթազ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Բիսոպրոլ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Բրոմիզովալերաթթվի էթիլ էսթեր, ֆենոբարբիտալ, անանուխի յ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3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Նիտրոգլիցե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3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Դoքսիցիկլ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Դեքսամեթազ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Դրոտավե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Երկաթ պարունակող համակց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էթակրիդինի լակտ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41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Էթան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զսերվիս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4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տերմեդ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րուպ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էպինեֆ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էտամզիլ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10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Իբուպրոֆ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Իզոսորբիդի դինիտր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Լակտուլո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Լոպերա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Կալցիումի գլյուկոն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Կապտոպրիլ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Կատվախոտի հան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Կլոպիդոգր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11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Կլոտրիմազո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Հակափայտացման անատոքսին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մենֆարմ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Հիդրոկորտիզ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8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Հեպարին հեպարին նատրի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hyperlink r:id="rId12"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Դեզսերվիս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u w:val="none"/>
                </w:rPr>
                <w:t xml:space="preserve"> 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20"/>
                  <w:u w:val="none"/>
                </w:rPr>
                <w:t>ՍՊԸ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u w:val="none"/>
                </w:rPr>
                <w:t> 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Ա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ԷԱՃ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ԱՊՁԲ</w:t>
      </w:r>
      <w:r>
        <w:rPr>
          <w:rFonts w:cs="GHEA Grapalat" w:ascii="GHEA Grapalat" w:hAnsi="GHEA Grapalat"/>
          <w:sz w:val="20"/>
          <w:lang w:val="af-ZA"/>
        </w:rPr>
        <w:t xml:space="preserve">-19/7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Arial" w:ascii="Arial" w:hAnsi="Arial"/>
          <w:color w:val="666666"/>
          <w:sz w:val="20"/>
          <w:shd w:fill="FFFFFF" w:val="clear"/>
          <w:lang w:val="af-ZA"/>
        </w:rPr>
        <w:t>protender.itender@gmail.com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Պատվիրատու`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&lt;&lt;Ամասիայի առողջության կենտրոն&gt;&gt; ՓԲԸ</w:t>
      </w:r>
    </w:p>
    <w:sectPr>
      <w:footerReference w:type="default" r:id="rId1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864/id/5227/" TargetMode="External"/><Relationship Id="rId3" Type="http://schemas.openxmlformats.org/officeDocument/2006/relationships/hyperlink" Target="https://eauction.armeps.am/hy/procurer/bo_details/tid/1864/id/5227/" TargetMode="External"/><Relationship Id="rId4" Type="http://schemas.openxmlformats.org/officeDocument/2006/relationships/hyperlink" Target="https://eauction.armeps.am/hy/procurer/bo_details/tid/1829/id/5227/" TargetMode="External"/><Relationship Id="rId5" Type="http://schemas.openxmlformats.org/officeDocument/2006/relationships/hyperlink" Target="https://eauction.armeps.am/hy/procurer/bo_details/tid/1829/id/5227/" TargetMode="External"/><Relationship Id="rId6" Type="http://schemas.openxmlformats.org/officeDocument/2006/relationships/hyperlink" Target="https://eauction.armeps.am/hy/procurer/bo_details/tid/1829/id/5227/" TargetMode="External"/><Relationship Id="rId7" Type="http://schemas.openxmlformats.org/officeDocument/2006/relationships/hyperlink" Target="https://eauction.armeps.am/hy/procurer/bo_details/tid/1864/id/5227/" TargetMode="External"/><Relationship Id="rId8" Type="http://schemas.openxmlformats.org/officeDocument/2006/relationships/hyperlink" Target="https://eauction.armeps.am/hy/procurer/bo_details/tid/1829/id/5227/" TargetMode="External"/><Relationship Id="rId9" Type="http://schemas.openxmlformats.org/officeDocument/2006/relationships/hyperlink" Target="https://eauction.armeps.am/hy/procurer/bo_details/tid/1829/id/5227/" TargetMode="External"/><Relationship Id="rId10" Type="http://schemas.openxmlformats.org/officeDocument/2006/relationships/hyperlink" Target="https://eauction.armeps.am/hy/procurer/bo_details/tid/1829/id/5227/" TargetMode="External"/><Relationship Id="rId11" Type="http://schemas.openxmlformats.org/officeDocument/2006/relationships/hyperlink" Target="https://eauction.armeps.am/hy/procurer/bo_details/tid/1829/id/5227/" TargetMode="External"/><Relationship Id="rId12" Type="http://schemas.openxmlformats.org/officeDocument/2006/relationships/hyperlink" Target="https://eauction.armeps.am/hy/procurer/bo_details/tid/1829/id/5227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04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2-15T05:04:00Z</dcterms:modified>
  <cp:revision>2</cp:revision>
  <dc:subject/>
  <dc:title>Ð²Úî²ð²ðàôÂÚàôÜ ´²ò  ÀÜÂ²ò²Î²ðàì  ÜàôØ   Î²î²ðºÈàô  Ø²êÆÜ</dc:title>
</cp:coreProperties>
</file>