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նումների վերաբերյալ տեսահոլովակների հեռուստատեսությամբ հեռարձակման ծառայությունների ձեռքբերման նպատակով կազմակերպված ՀՀ ՖՆ-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14 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</w:t>
      </w:r>
      <w:r>
        <w:rPr>
          <w:rFonts w:cs="Sylfaen" w:ascii="GHEA Grapalat" w:hAnsi="GHEA Grapalat"/>
          <w:sz w:val="20"/>
          <w:lang w:val="hy-AM"/>
        </w:rPr>
        <w:t xml:space="preserve">կտեմբերի </w:t>
      </w:r>
      <w:r>
        <w:rPr>
          <w:rFonts w:cs="Sylfaen" w:ascii="GHEA Grapalat" w:hAnsi="GHEA Grapalat"/>
          <w:sz w:val="20"/>
        </w:rPr>
        <w:t>20</w:t>
      </w:r>
      <w:r>
        <w:rPr>
          <w:rFonts w:cs="Sylfaen" w:ascii="GHEA Grapalat" w:hAnsi="GHEA Grapalat"/>
          <w:sz w:val="20"/>
          <w:lang w:val="hy-AM"/>
        </w:rPr>
        <w:t>-ին կնքված N ՀՀ ՖՆ-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>14</w:t>
      </w:r>
      <w:r>
        <w:rPr>
          <w:rFonts w:cs="Sylfaen" w:ascii="GHEA Grapalat" w:hAnsi="GHEA Grapalat"/>
          <w:sz w:val="20"/>
          <w:lang w:val="hy-AM"/>
        </w:rPr>
        <w:t xml:space="preserve">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նումների վերաբերյալ տեսահոլովակների հեռուստատեսությամբ հեռարձա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4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նումների վերաբերյալ տեսահոլովակների հեռուստատեսությամբ հեռարձակմ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նումների վերաբերյալ տեսահոլովակների հեռուստատեսությամբ հեռարձակման ծառայ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ՆԱՐՄԵՆԻԱՆ ՄԵԴԻԱ ԳՐՈՒՊ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3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3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 կողմից ներկայացված գինը բարձր էր նախահախվային գնից: Հաշվի առնելով վերոգրյալը՝ հրավիրվել են բանակցություններ՝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,ինչի արդյունքում մասնակիցը իջեցրել է իր առաջարկած գինը մինչև 19049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5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ՆԱՐՄԵՆԻԱՆ ՄԵԴԻԱ ԳՐՈՒՊ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</w:rPr>
              <w:t>Ծառայության մատուցումը սկսվում է իրականացվել  այդ մասին ՀՀ ֆինանսների նախարարության կողմից կատարողին համապատասխան ծանուցում ուղարկելուց հետո` ծանուցման մեջ նշված օրվանից մինչև 2018թ. մարտի 1-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4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4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ՆԱՐՄԵՆԻԱՆ ՄԵԴԻԱ ԳՐՈՒՊ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Եղվարդի խճ. 1, Երևան, 0054, ՀՀ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pamg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805598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679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7-12-20T11:41:00Z</dcterms:modified>
  <cp:revision>169</cp:revision>
  <dc:subject/>
  <dc:title>Ð²Úî²ð²ðàôÂÚàôÜ ´²ò  ÀÜÂ²ò²Î²ðàì  ÜàôØ   Î²î²ðºÈàô  Ø²êÆÜ</dc:title>
</cp:coreProperties>
</file>