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ԱԱԿ-ԳՀԱՊՁԲ-18/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ԱԻՆ &lt;&lt;Տեխնիկական անվտանգության ազգային կենտրոն&gt;&gt; ՊՈԱԿ-ը, որը գտնվում է ք.Երևան, Դավթաշեն 4-րդ  թաղամաս Ա. Միկոյան 109/8 հասցեում, ստորև ներկայացնում է ՏԱԱԿ-ԳՀԱՊՁԲ-18/3 ծածկագրով հայտարարված գնանշման հարցմա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47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384"/>
        <w:gridCol w:w="44"/>
        <w:gridCol w:w="227"/>
        <w:gridCol w:w="270"/>
        <w:gridCol w:w="180"/>
        <w:gridCol w:w="90"/>
        <w:gridCol w:w="180"/>
        <w:gridCol w:w="339"/>
        <w:gridCol w:w="291"/>
        <w:gridCol w:w="51"/>
        <w:gridCol w:w="39"/>
        <w:gridCol w:w="180"/>
        <w:gridCol w:w="162"/>
        <w:gridCol w:w="287"/>
        <w:gridCol w:w="52"/>
        <w:gridCol w:w="129"/>
        <w:gridCol w:w="450"/>
        <w:gridCol w:w="184"/>
        <w:gridCol w:w="85"/>
        <w:gridCol w:w="236"/>
        <w:gridCol w:w="215"/>
        <w:gridCol w:w="270"/>
        <w:gridCol w:w="74"/>
        <w:gridCol w:w="16"/>
        <w:gridCol w:w="180"/>
        <w:gridCol w:w="269"/>
        <w:gridCol w:w="73"/>
        <w:gridCol w:w="468"/>
        <w:gridCol w:w="180"/>
        <w:gridCol w:w="90"/>
        <w:gridCol w:w="810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êáëÇÝÓ ·ñ³ë»ÝÛ³Ï³ÛÇÝ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8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8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Arial" w:ascii="Arial Armenian" w:hAnsi="Arial Armenian"/>
                <w:sz w:val="20"/>
                <w:lang w:val="nb-NO"/>
              </w:rPr>
              <w:t>, ëåÇï³ÏÇó ÙÇÝã¨ µ³ó ¹»ÕÝ³íáõÝ, ³é³Ýó Ù»Ë³ÝÇÏ³</w:t>
              <w:softHyphen/>
              <w:t>Ï³Ý Ë³éÝáõÏÝ»ñÇ, Ï³å³ÏóÙ³Ý Å³Ù³Ý³ÏÁª áã å³Ï³ë 1 ñáå, 8 ·</w:t>
            </w:r>
            <w:r>
              <w:rPr>
                <w:rFonts w:cs="Arial" w:ascii="Sylfaen" w:hAnsi="Sylfaen"/>
                <w:sz w:val="20"/>
                <w:lang w:val="nb-NO"/>
              </w:rPr>
              <w:t>ր-ոց</w:t>
            </w:r>
            <w:r>
              <w:rPr>
                <w:rFonts w:cs="Arial" w:ascii="Arial Armenian" w:hAnsi="Arial Armenian"/>
                <w:sz w:val="20"/>
                <w:lang w:val="nb-NO"/>
              </w:rPr>
              <w:t xml:space="preserve"> ½³Ý·</w:t>
              <w:softHyphen/>
              <w:t>í³Íáí, åáÉÇÙ»ñ³ÛÇÝ ï³ñ³Ý»</w:t>
              <w:softHyphen/>
              <w:t>ñáõÙ</w:t>
            </w:r>
            <w:r>
              <w:rPr>
                <w:rFonts w:eastAsia="Calibri" w:cs="GHEA Grapalat" w:ascii="GHEA Grapalat" w:hAnsi="GHEA Grapalat"/>
                <w:sz w:val="20"/>
              </w:rPr>
              <w:t>: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 xml:space="preserve">Չոր սոսինձ` գրասենյակային (սոսնձամատիտ), թուղթ սոսնձելու համար </w:t>
            </w:r>
            <w:r>
              <w:rPr>
                <w:rFonts w:cs="Arial" w:ascii="Arial Armenian" w:hAnsi="Arial Armenian"/>
                <w:sz w:val="20"/>
                <w:lang w:val="nb-NO"/>
              </w:rPr>
              <w:t>, ëåÇï³ÏÇó ÙÇÝã¨ µ³ó ¹»ÕÝ³íáõÝ, ³é³Ýó Ù»Ë³ÝÇÏ³</w:t>
              <w:softHyphen/>
              <w:t>Ï³Ý Ë³éÝáõÏÝ»ñÇ, Ï³å³ÏóÙ³Ý Å³Ù³Ý³ÏÁª áã å³Ï³ë 1 ñáå, 8 ·</w:t>
            </w:r>
            <w:r>
              <w:rPr>
                <w:rFonts w:cs="Arial" w:ascii="Sylfaen" w:hAnsi="Sylfaen"/>
                <w:sz w:val="20"/>
                <w:lang w:val="nb-NO"/>
              </w:rPr>
              <w:t>ր-ոց</w:t>
            </w:r>
            <w:r>
              <w:rPr>
                <w:rFonts w:cs="Arial" w:ascii="Arial Armenian" w:hAnsi="Arial Armenian"/>
                <w:sz w:val="20"/>
                <w:lang w:val="nb-NO"/>
              </w:rPr>
              <w:t xml:space="preserve"> ½³Ý·</w:t>
              <w:softHyphen/>
              <w:t>í³Íáí, åáÉÇÙ»ñ³ÛÇÝ ï³ñ³Ý»</w:t>
              <w:softHyphen/>
              <w:t>ñáõÙ</w:t>
            </w:r>
            <w:r>
              <w:rPr>
                <w:rFonts w:eastAsia="Calibri"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GHEA Grapalat" w:ascii="GHEA Grapalat" w:hAnsi="GHEA Grapalat"/>
              </w:rPr>
              <w:t>Թղթապանակ, արագակ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91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91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ñ³·³Ï³ñ Ï³í×³Í  ëïí³ñ³ÃÕÃÇó, Ù»ï³Õ³Ï³Ý ³Ùñ³Ïáí,  A4 (210x297) ÙÙ Ó¨³ã³÷Ç Ã»ñÃ»ñÇ Ñ³Ù³ñ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ñ³·³Ï³ñ Ï³í×³Í  ëïí³ñ³ÃÕÃÇó, Ù»ï³Õ³Ï³Ý ³Ùñ³Ïáí,  A4 (210x297) ÙÙ Ó¨³ã³÷Ç Ã»ñÃ»ñÇ Ñ³Ù³ñ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տիտ,գրաֆիտե միջուկով, հասար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8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  <w:t>Հասարակ, սև, կարծրությունը HB: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Cs/>
                <w:color w:val="000000"/>
                <w:sz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GHEA Mariam" w:hAnsi="GHEA Mariam" w:cs="Calibri"/>
                <w:bCs/>
                <w:color w:val="000000"/>
                <w:sz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Calibri" w:ascii="GHEA Mariam" w:hAnsi="GHEA Mariam"/>
                <w:bCs/>
                <w:color w:val="000000"/>
                <w:sz w:val="20"/>
              </w:rPr>
              <w:t>Հասարակ, սև, կարծրությունը HB: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</w:rPr>
              <w:t>´³Õ³¹ñ³ÝÛáõÃ (ßïñÇË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2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2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GHEA Mariam" w:hAnsi="GHEA Mariam"/>
                <w:sz w:val="20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Mariam" w:ascii="GHEA Mariam" w:hAnsi="GHEA Mariam"/>
                <w:sz w:val="20"/>
              </w:rPr>
              <w:t xml:space="preserve">, 20 </w:t>
            </w:r>
            <w:r>
              <w:rPr>
                <w:rFonts w:cs="Sylfaen" w:ascii="GHEA Mariam" w:hAnsi="GHEA Mariam"/>
                <w:sz w:val="20"/>
              </w:rPr>
              <w:t xml:space="preserve">մլ հերմետիկ փակվող տարայով, </w:t>
            </w:r>
            <w:r>
              <w:rPr>
                <w:rFonts w:cs="Arial Armenian" w:ascii="Arial Armenian" w:hAnsi="Arial Armenian"/>
                <w:sz w:val="20"/>
              </w:rPr>
              <w:t>ûñ·³Ý³Ï³Ý ÉáõÍÇãáí: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GHEA Mariam" w:hAnsi="GHEA Mariam"/>
                <w:sz w:val="20"/>
              </w:rPr>
              <w:t>Նախատեսված տարբեր տեսակի թղթերի վրա տպագրված կամ գրիչով գրված տեքստեր սպիտակեցնելու (ջնջելու) համար, վրձինով</w:t>
            </w:r>
            <w:r>
              <w:rPr>
                <w:rFonts w:cs="GHEA Mariam" w:ascii="GHEA Mariam" w:hAnsi="GHEA Mariam"/>
                <w:sz w:val="20"/>
              </w:rPr>
              <w:t xml:space="preserve">, 20 </w:t>
            </w:r>
            <w:r>
              <w:rPr>
                <w:rFonts w:cs="Sylfaen" w:ascii="GHEA Mariam" w:hAnsi="GHEA Mariam"/>
                <w:sz w:val="20"/>
              </w:rPr>
              <w:t xml:space="preserve">մլ հերմետիկ փակվող տարայով, </w:t>
            </w:r>
            <w:r>
              <w:rPr>
                <w:rFonts w:cs="Arial Armenian" w:ascii="Arial Armenian" w:hAnsi="Arial Armenian"/>
                <w:sz w:val="20"/>
              </w:rPr>
              <w:t>ûñ·³Ý³Ï³Ý ÉáõÍÇãáí: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lang w:val="nb-NO"/>
              </w:rPr>
              <w:t>ÂÕÃ³å³Ý³Ï</w:t>
            </w:r>
            <w:r>
              <w:rPr>
                <w:rFonts w:cs="Arial" w:ascii="Sylfaen" w:hAnsi="Sylfaen"/>
                <w:bCs/>
                <w:lang w:val="nb-NO"/>
              </w:rPr>
              <w:t>՝կոշտ կազմով</w:t>
            </w:r>
            <w:r>
              <w:rPr>
                <w:rFonts w:cs="Arial" w:ascii="Arial Armenian" w:hAnsi="Arial Armenian"/>
                <w:bCs/>
                <w:lang w:val="nb-NO"/>
              </w:rPr>
              <w:t xml:space="preserve"> (é»·Çëïñ³ïáñ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ÂÕÃ³å³Ý³Ï  (320x280x40) ÙÙ, (350x285x80) ÙÙ Ï³Ù ³ÛÉ »½ñ³ã³÷ù»ñáí, Ù»ï³ÕÛ³ ³Ùñ³óÙ³Ý Ñ³ñÙ³ñ³Ýùáí, ë¨ ·áõÛ</w:t>
            </w:r>
            <w:r>
              <w:rPr>
                <w:rFonts w:cs="Arial Armenian" w:ascii="Sylfaen" w:hAnsi="Sylfaen"/>
                <w:sz w:val="20"/>
                <w:lang w:val="nb-NO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Ç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ÂÕÃ³å³Ý³Ï  (320x280x40) ÙÙ, (350x285x80) ÙÙ Ï³Ù ³ÛÉ »½ñ³ã³÷ù»ñáí, Ù»ï³ÕÛ³ ³Ùñ³óÙ³Ý Ñ³ñÙ³ñ³Ýùáí, ë¨ ·áõÛ</w:t>
            </w:r>
            <w:r>
              <w:rPr>
                <w:rFonts w:cs="Arial Armenian" w:ascii="Sylfaen" w:hAnsi="Sylfaen"/>
                <w:sz w:val="20"/>
                <w:lang w:val="nb-NO"/>
              </w:rPr>
              <w:t>ն</w:t>
            </w:r>
            <w:r>
              <w:rPr>
                <w:rFonts w:cs="Arial Armenian" w:ascii="Arial Armenian" w:hAnsi="Arial Armenian"/>
                <w:sz w:val="20"/>
                <w:lang w:val="nb-NO"/>
              </w:rPr>
              <w:t xml:space="preserve">Ç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>ÂÕÃ³å³Ý³Ï /ý³ÛÉ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2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25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ÂÕÃ³å³Ý³ÏÝ»ñ åáÉÇÙ»ñ³ÛÇÝ Ã³÷³ÝóÇÏ, ÃÕÃ³å³Ý³ÏáõÙ ³Ùñ³óÝ»Éáõ Ñ³Ù³ñ Ý³Ë³ï»ëí³Í ³Ýóù»ñáí, ïáõ÷Ç Ù»ç 100 Ñ³ï,40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միկրոն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ÂÕÃ³å³Ý³ÏÝ»ñ åáÉÇÙ»ñ³ÛÇÝ Ã³÷³ÝóÇÏ, ÃÕÃ³å³Ý³ÏáõÙ ³Ùñ³óÝ»Éáõ Ñ³Ù³ñ Ý³Ë³ï»ëí³Í ³Ýóù»ñáí, ïáõ÷Ç Ù»ç 100 Ñ³ï,40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միկրոն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è»ïÇÝ  (</w:t>
            </w:r>
            <w:r>
              <w:rPr>
                <w:rFonts w:cs="Arial" w:ascii="Sylfaen" w:hAnsi="Sylfaen"/>
                <w:bCs/>
              </w:rPr>
              <w:t>սալիկներ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»ïÇÝ ÷áùñ ¨ ÙÇçÇÝ ã³÷»ñÇ, Ý³Ë³ï»ëí³Í Ù³ïÇïáí ·ñ³Í</w:t>
              <w:softHyphen/>
              <w:t xml:space="preserve">Ý»ñÁ Ù³ùñ»Éáõ Ñ³Ù³ñ, ëåÇï³Ï,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»ïÇÝ ÷áùñ ¨ ÙÇçÇÝ ã³÷»ñÇ, Ý³Ë³ï»ëí³Í Ù³ïÇïáí ·ñ³Í</w:t>
              <w:softHyphen/>
              <w:t xml:space="preserve">Ý»ñÁ Ù³ùñ»Éáõ Ñ³Ù³ñ, ëåÇï³Ï,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ÂáõÕÃ  ûýë»Ã³ÛÇÝ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00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Թուղթ A4 ֆորմատի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ուղթ սպառողական ձևաչափերի ,ոչ կավճապատ:Նախատեսված է գրելու ,տպագրելու-գրասենյակային աշխատանքների համար :Չափերը 210 x297 մմ, սպիտակությունը ոչ պակաս, քան 90%,խտությունը 80 գ/ք.մ., տուփերով, յուրաքանչյուրում 500 թերթ: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</w:rPr>
              <w:t>Թուղթ A4 ֆորմատի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ուղթ սպառողական ձևաչափերի ,ոչ կավճապատ:Նախատեսված է գրելու ,տպագրելու-գրասենյակային աշխատանքների համար :Չափերը 210 x297 մմ, սպիտակությունը ոչ պակաս, քան 90%,խտությունը 80 գ/ք.մ., տուփերով, յուրաքանչյուրում 500 թերթ: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ունավոր</w:t>
            </w:r>
            <w:r>
              <w:rPr>
                <w:rFonts w:cs="Arial Armenian" w:ascii="Arial Armenian" w:hAnsi="Arial Armenian"/>
                <w:bCs/>
                <w:lang w:val="nb-NO"/>
              </w:rPr>
              <w:t xml:space="preserve"> </w:t>
            </w:r>
            <w:r>
              <w:rPr>
                <w:rFonts w:cs="Sylfaen" w:ascii="Sylfaen" w:hAnsi="Sylfaen"/>
                <w:bCs/>
                <w:lang w:val="nb-NO"/>
              </w:rPr>
              <w:t>թուղ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</w:t>
            </w:r>
            <w:r>
              <w:rPr>
                <w:rFonts w:cs="Arial" w:ascii="GHEA Grapalat" w:hAnsi="GHEA Grapalat"/>
                <w:b/>
                <w:sz w:val="20"/>
              </w:rPr>
              <w:t>Թուղթ A4 ֆորմատի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ուղթ սպառողական ձևաչափերի ,ոչ կավճապատ:Նախատեսված գրասենյակային աշխատանքների համար, չափսերը 210 x297 մմ, տարբեր գույների,խտությունը 80 գ/ք.մ. Փաթեթավորված կամ տուփերով ,յուրաքանչյուր տուփում 100 թերթ: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</w:t>
            </w:r>
            <w:r>
              <w:rPr>
                <w:rFonts w:cs="Arial" w:ascii="GHEA Grapalat" w:hAnsi="GHEA Grapalat"/>
                <w:b/>
                <w:sz w:val="20"/>
              </w:rPr>
              <w:t>Թուղթ A4 ֆորմատի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ուղթ սպառողական ձևաչափերի ,ոչ կավճապատ:Նախատեսված գրասենյակային աշխատանքների համար, չափսերը 210 x297 մմ, տարբեր գույների,խտությունը 80 գ/ք.մ. Փաթեթավորված կամ տուփերով ,յուրաքանչյուր տուփում 100 թերթ: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ßáõÙÝ»ñÇ ÃáõÕÃ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ÂáõÕÃ ÝßáõÙÝ»ñÇ Ñ³Ù³ñ (ÏåãáõÝ), 76,2x76.2 ÙÙ ã³÷»ñÇ, 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100 Ã»ñÃ, 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ïñó³Ïáí, 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1,25 </w:t>
            </w:r>
            <w:r>
              <w:rPr>
                <w:rFonts w:cs="Sylfaen" w:ascii="Sylfaen" w:hAnsi="Sylfaen"/>
                <w:bCs/>
                <w:sz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ից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չ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կաս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 xml:space="preserve">տարբեր գույների: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" w:hanging="0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ÂáõÕÃ ÝßáõÙÝ»ñÇ Ñ³Ù³ñ (ÏåãáõÝ), 76,2x76.2 ÙÙ ã³÷»ñÇ, </w:t>
            </w:r>
            <w:r>
              <w:rPr>
                <w:rFonts w:cs="Arial" w:ascii="Arial Armenian" w:hAnsi="Arial Armenian"/>
                <w:color w:val="000000"/>
                <w:sz w:val="20"/>
              </w:rPr>
              <w:t xml:space="preserve">100 Ã»ñÃ, </w:t>
            </w:r>
            <w:r>
              <w:rPr>
                <w:rFonts w:cs="Arial Armenian" w:ascii="Arial Armenian" w:hAnsi="Arial Armenian"/>
                <w:color w:val="000000"/>
                <w:sz w:val="20"/>
                <w:lang w:val="af-ZA"/>
              </w:rPr>
              <w:t xml:space="preserve">ïñó³Ïáí, 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1,25 </w:t>
            </w:r>
            <w:r>
              <w:rPr>
                <w:rFonts w:cs="Sylfaen" w:ascii="Sylfaen" w:hAnsi="Sylfaen"/>
                <w:bCs/>
                <w:sz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ից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չ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կաս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 xml:space="preserve">տարբեր գույների: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Î³ñÇãÇ  Ù»ï³Õ³É³ñ» Ï³å»ñ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3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3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hanging="15"/>
              <w:rPr/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Î³ñÇãÇ Ù»ï³Õ³É³ñ» Ï³å»ñ N10, ÷áùñ ·ñ³ë»ÝÛ³Ï³Ý Ï³ñÇãÇ ÉÇóù³íáñÙ³Ý Ñ³Ù³ñ, Ý³Ë³ï»ëí³Í ÙÇÝã¨ 20 Ã»ñÃ ³Ùñ³óÝ»Éáõ Ñ³Ù³ñ, ëïí³ñ³ÃÕÃ» ïáõ÷áí (1000 Ñ³ï)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0" w:hanging="15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Î³ñÇãÇ Ù»ï³Õ³É³ñ» Ï³å»ñ N10, ÷áùñ ·ñ³ë»ÝÛ³Ï³Ý Ï³ñÇãÇ ÉÇóù³íáñÙ³Ý Ñ³Ù³ñ, Ý³Ë³ï»ëí³Í ÙÇÝã¨ 20 Ã»ñÃ ³Ùñ³óÝ»Éáõ Ñ³Ù³ñ, ëïí³ñ³ÃÕÃ» ïáõ÷áí (1000 Ñ³ï)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lang w:val="nb-NO"/>
              </w:rPr>
            </w:pPr>
            <w:r>
              <w:rPr>
                <w:rFonts w:cs="Arial" w:ascii="Arial Armenian" w:hAnsi="Arial Armenian"/>
                <w:bCs/>
                <w:lang w:val="nb-NO"/>
              </w:rPr>
              <w:t>Î³ñÇãÇ  Ù»ï³Õ³É³ñ» Ï³å»ñ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65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65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15"/>
              <w:rPr/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Î³ñÇãÇ Ù»ï³Õ³É³ñ» Ï³å»ñ  N 24, ¨ ÙÇÝã¨ 50 Ã»ñÃ Ï³ñ»Éáõ Ñ³Ù³ñ Ý³Ë³ï»ëí³Í Ï³ñÇãÝ»ñÇ Ñ³Ù³ñ, ëïí³ñ³ÃÕÃ» ïáõ÷áí (1000 Ñ³ï)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hanging="15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Î³ñÇãÇ Ù»ï³Õ³É³ñ» Ï³å»ñ  N 24, ¨ ÙÇÝã¨ 50 Ã»ñÃ Ï³ñ»Éáõ Ñ³Ù³ñ Ý³Ë³ï»ëí³Í Ï³ñÇãÝ»ñÇ Ñ³Ù³ñ, ëïí³ñ³ÃÕÃ» ïáõ÷áí (1000 Ñ³ï)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Հաշվասարք գրասենյակայի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8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8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2 </w:t>
            </w:r>
            <w:r>
              <w:rPr>
                <w:rFonts w:cs="GHEA Grapalat" w:ascii="Arial Armenian" w:hAnsi="Arial Armenian"/>
                <w:sz w:val="20"/>
              </w:rPr>
              <w:t>նիշան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սեղանի</w:t>
            </w:r>
            <w:r>
              <w:rPr>
                <w:rFonts w:cs="Arial Armenian" w:ascii="Arial Armenian" w:hAnsi="Arial Armenian"/>
                <w:sz w:val="20"/>
              </w:rPr>
              <w:t xml:space="preserve"> (21x294)</w:t>
            </w:r>
            <w:r>
              <w:rPr>
                <w:rFonts w:cs="GHEA Grapalat" w:ascii="Arial Armenian" w:hAnsi="Arial Armenian"/>
                <w:sz w:val="20"/>
              </w:rPr>
              <w:t>չափերով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GHEA Grapalat" w:ascii="Arial Armenian" w:hAnsi="Arial Armenian"/>
                <w:sz w:val="20"/>
              </w:rPr>
              <w:t>գործողություններ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ցուցադրում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վահան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վրա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GHEA Grapalat" w:ascii="Arial Armenian" w:hAnsi="Arial Armenian"/>
                <w:sz w:val="20"/>
              </w:rPr>
              <w:t>ինքնալիցքավորվող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2 </w:t>
            </w:r>
            <w:r>
              <w:rPr>
                <w:rFonts w:cs="GHEA Grapalat" w:ascii="Arial Armenian" w:hAnsi="Arial Armenian"/>
                <w:sz w:val="20"/>
              </w:rPr>
              <w:t>նիշան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սեղանի</w:t>
            </w:r>
            <w:r>
              <w:rPr>
                <w:rFonts w:cs="Arial Armenian" w:ascii="Arial Armenian" w:hAnsi="Arial Armenian"/>
                <w:sz w:val="20"/>
              </w:rPr>
              <w:t xml:space="preserve"> (21x294)</w:t>
            </w:r>
            <w:r>
              <w:rPr>
                <w:rFonts w:cs="GHEA Grapalat" w:ascii="Arial Armenian" w:hAnsi="Arial Armenian"/>
                <w:sz w:val="20"/>
              </w:rPr>
              <w:t>չափերով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GHEA Grapalat" w:ascii="Arial Armenian" w:hAnsi="Arial Armenian"/>
                <w:sz w:val="20"/>
              </w:rPr>
              <w:t>գործողություններ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ցուցադրում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վահանակ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վրա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GHEA Grapalat" w:ascii="Arial Armenian" w:hAnsi="Arial Armenian"/>
                <w:sz w:val="20"/>
              </w:rPr>
              <w:t>ինքնալիցքավորվող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Î³ñÇã (ëï»åÉ»ñ) 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GHEA Grapalat" w:ascii="Arial Armenian" w:hAnsi="Arial Armenian"/>
                <w:sz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կար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մինչև</w:t>
            </w:r>
            <w:r>
              <w:rPr>
                <w:rFonts w:cs="Arial Armenian" w:ascii="Arial Armenian" w:hAnsi="Arial Armenian"/>
                <w:sz w:val="20"/>
              </w:rPr>
              <w:t xml:space="preserve"> 20</w:t>
            </w:r>
            <w:r>
              <w:rPr>
                <w:rFonts w:cs="GHEA Grapalat" w:ascii="Arial Armenian" w:hAnsi="Arial Armenian"/>
                <w:sz w:val="20"/>
              </w:rPr>
              <w:t>թեր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կապեր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ամրաց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(êï»åÉ»ñ)N 10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GHEA Grapalat" w:ascii="Arial Armenian" w:hAnsi="Arial Armenian"/>
                <w:sz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կարի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մինչև</w:t>
            </w:r>
            <w:r>
              <w:rPr>
                <w:rFonts w:cs="Arial Armenian" w:ascii="Arial Armenian" w:hAnsi="Arial Armenian"/>
                <w:sz w:val="20"/>
              </w:rPr>
              <w:t xml:space="preserve"> 20</w:t>
            </w:r>
            <w:r>
              <w:rPr>
                <w:rFonts w:cs="GHEA Grapalat" w:ascii="Arial Armenian" w:hAnsi="Arial Armenian"/>
                <w:sz w:val="20"/>
              </w:rPr>
              <w:t>թեր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կապեր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ամրաց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(êï»åÉ»ñ)N 10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Çã (ëï»åÉ»ñ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GHEA Grapalat" w:ascii="Arial Armenian" w:hAnsi="Arial Armenian"/>
                <w:sz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կարիչ</w:t>
            </w:r>
            <w:r>
              <w:rPr>
                <w:rFonts w:cs="Arial Armenian" w:ascii="Arial Armenian" w:hAnsi="Arial Armenian"/>
                <w:sz w:val="20"/>
              </w:rPr>
              <w:t xml:space="preserve">  20-50 </w:t>
            </w:r>
            <w:r>
              <w:rPr>
                <w:rFonts w:cs="GHEA Grapalat" w:ascii="Arial Armenian" w:hAnsi="Arial Armenian"/>
                <w:sz w:val="20"/>
              </w:rPr>
              <w:t>թեր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կապեր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ամրաց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/ëï»åÉ»ñ/ N 24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GHEA Grapalat" w:ascii="Arial Armenian" w:hAnsi="Arial Armenian"/>
                <w:sz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կարիչ</w:t>
            </w:r>
            <w:r>
              <w:rPr>
                <w:rFonts w:cs="Arial Armenian" w:ascii="Arial Armenian" w:hAnsi="Arial Armenian"/>
                <w:sz w:val="20"/>
              </w:rPr>
              <w:t xml:space="preserve">  20-50 </w:t>
            </w:r>
            <w:r>
              <w:rPr>
                <w:rFonts w:cs="GHEA Grapalat" w:ascii="Arial Armenian" w:hAnsi="Arial Armenian"/>
                <w:sz w:val="20"/>
              </w:rPr>
              <w:t>թերթ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կապերո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ամրացնելո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Arial Armenian" w:hAnsi="Arial Armenian"/>
                <w:sz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</w:rPr>
              <w:t xml:space="preserve"> /ëï»åÉ»ñ/ N 24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ñÇã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 </w:t>
            </w: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>Գնդիկավոր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20"/>
              </w:rPr>
              <w:t>տարբեր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 xml:space="preserve">գույների միջուկ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9" w:hanging="0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 </w:t>
            </w: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>Գնդիկավոր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20"/>
              </w:rPr>
              <w:t>տարբեր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 xml:space="preserve">գույների միջուկներով 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Í³ÝÇß (Ù³ñÏ»ñ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¶Í³ÝßÇã (Ù³ñÏ»ñ) ï³ñµ»ñ ·áõÛÝ»ñÇ,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նախատեսված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ընդգծումներ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նշումներ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անելու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համար,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ý»ïñÇó Ï³Ù ³ÛÉ Í³ÏáïÏ»Ý ÝÛáõÃÇó å³ïñ³ëïí³Í Í³Ûñáóáí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¶Í³ÝßÇã (Ù³ñÏ»ñ) ï³ñµ»ñ ·áõÛÝ»ñÇ,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 նախատեսված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ընդգծումներ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նշումներ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>անելու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16"/>
                <w:szCs w:val="16"/>
              </w:rPr>
              <w:t xml:space="preserve">համար,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ý»ïñÇó Ï³Ù ³ÛÉ Í³ÏáïÏ»Ý ÝÛáõÃÇó å³ïñ³ëïí³Í Í³Ûñáóáí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</w:rPr>
            </w:pPr>
            <w:r>
              <w:rPr>
                <w:rFonts w:cs="Sylfaen" w:ascii="Sylfaen" w:hAnsi="Sylfaen"/>
                <w:bCs/>
              </w:rPr>
              <w:t>Ծրար</w:t>
            </w:r>
            <w:r>
              <w:rPr>
                <w:rFonts w:cs="Arial Armenian" w:ascii="Arial Armenian" w:hAnsi="Arial Armenia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Arial Armenian" w:ascii="Arial Armenian" w:hAnsi="Arial Armenian"/>
                <w:bCs/>
              </w:rPr>
              <w:t xml:space="preserve">4  </w:t>
            </w:r>
            <w:r>
              <w:rPr>
                <w:rFonts w:cs="Arial Armenian" w:ascii="Sylfaen" w:hAnsi="Sylfaen"/>
                <w:bCs/>
              </w:rPr>
              <w:t>ձ</w:t>
            </w:r>
            <w:r>
              <w:rPr>
                <w:rFonts w:cs="Sylfaen" w:ascii="Sylfaen" w:hAnsi="Sylfaen"/>
                <w:bCs/>
              </w:rPr>
              <w:t>ևաչափի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</w:rPr>
            </w:pPr>
            <w:r>
              <w:rPr>
                <w:rFonts w:cs="Sylfaen" w:ascii="Arial Armenian" w:hAnsi="Arial Armenian"/>
                <w:bCs/>
                <w:sz w:val="20"/>
              </w:rPr>
              <w:t>Ծրար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` A4 (210x297) </w:t>
            </w:r>
            <w:r>
              <w:rPr>
                <w:rFonts w:cs="Sylfaen" w:ascii="Arial Armenian" w:hAnsi="Arial Armenian"/>
                <w:bCs/>
                <w:sz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>ձևաչափի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90 % </w:t>
            </w:r>
            <w:r>
              <w:rPr>
                <w:rFonts w:cs="Sylfaen" w:ascii="Arial Armenian" w:hAnsi="Arial Armenian"/>
                <w:bCs/>
                <w:sz w:val="20"/>
              </w:rPr>
              <w:t>սպիտակության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1 </w:t>
            </w:r>
            <w:r>
              <w:rPr>
                <w:rFonts w:cs="Sylfaen" w:ascii="Arial Armenian" w:hAnsi="Arial Armenian"/>
                <w:bCs/>
                <w:sz w:val="20"/>
              </w:rPr>
              <w:t>մ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2 </w:t>
            </w:r>
            <w:r>
              <w:rPr>
                <w:rFonts w:cs="Sylfaen" w:ascii="Arial Armenian" w:hAnsi="Arial Armenian"/>
                <w:bCs/>
                <w:sz w:val="20"/>
              </w:rPr>
              <w:t>մակերեսը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` 100 </w:t>
            </w:r>
            <w:r>
              <w:rPr>
                <w:rFonts w:cs="Sylfaen" w:ascii="Arial Armenian" w:hAnsi="Arial Armenian"/>
                <w:bCs/>
                <w:sz w:val="20"/>
              </w:rPr>
              <w:t>գ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>զանգվածով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N 1 </w:t>
            </w:r>
            <w:r>
              <w:rPr>
                <w:rFonts w:cs="Sylfaen" w:ascii="Arial Armenian" w:hAnsi="Arial Armenian"/>
                <w:bCs/>
                <w:sz w:val="20"/>
              </w:rPr>
              <w:t>օֆսեթային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>թղթից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20"/>
              </w:rPr>
              <w:t>ինքնասոսնձվող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</w:rPr>
            </w:pPr>
            <w:r>
              <w:rPr>
                <w:rFonts w:cs="Sylfaen" w:ascii="Arial Armenian" w:hAnsi="Arial Armenian"/>
                <w:bCs/>
                <w:sz w:val="20"/>
              </w:rPr>
              <w:t>Ծրար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` A4 (210x297) </w:t>
            </w:r>
            <w:r>
              <w:rPr>
                <w:rFonts w:cs="Sylfaen" w:ascii="Arial Armenian" w:hAnsi="Arial Armenian"/>
                <w:bCs/>
                <w:sz w:val="20"/>
              </w:rPr>
              <w:t>մմ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>ձևաչափի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90 % </w:t>
            </w:r>
            <w:r>
              <w:rPr>
                <w:rFonts w:cs="Sylfaen" w:ascii="Arial Armenian" w:hAnsi="Arial Armenian"/>
                <w:bCs/>
                <w:sz w:val="20"/>
              </w:rPr>
              <w:t>սպիտակության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1 </w:t>
            </w:r>
            <w:r>
              <w:rPr>
                <w:rFonts w:cs="Sylfaen" w:ascii="Arial Armenian" w:hAnsi="Arial Armenian"/>
                <w:bCs/>
                <w:sz w:val="20"/>
              </w:rPr>
              <w:t>մ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2 </w:t>
            </w:r>
            <w:r>
              <w:rPr>
                <w:rFonts w:cs="Sylfaen" w:ascii="Arial Armenian" w:hAnsi="Arial Armenian"/>
                <w:bCs/>
                <w:sz w:val="20"/>
              </w:rPr>
              <w:t>մակերեսը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` 100 </w:t>
            </w:r>
            <w:r>
              <w:rPr>
                <w:rFonts w:cs="Sylfaen" w:ascii="Arial Armenian" w:hAnsi="Arial Armenian"/>
                <w:bCs/>
                <w:sz w:val="20"/>
              </w:rPr>
              <w:t>գ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>զանգվածով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N 1 </w:t>
            </w:r>
            <w:r>
              <w:rPr>
                <w:rFonts w:cs="Sylfaen" w:ascii="Arial Armenian" w:hAnsi="Arial Armenian"/>
                <w:bCs/>
                <w:sz w:val="20"/>
              </w:rPr>
              <w:t>օֆսեթային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 </w:t>
            </w:r>
            <w:r>
              <w:rPr>
                <w:rFonts w:cs="Sylfaen" w:ascii="Arial Armenian" w:hAnsi="Arial Armenian"/>
                <w:bCs/>
                <w:sz w:val="20"/>
              </w:rPr>
              <w:t>թղթից</w:t>
            </w:r>
            <w:r>
              <w:rPr>
                <w:rFonts w:cs="Arial" w:ascii="Arial Armenian" w:hAnsi="Arial Armenian"/>
                <w:bCs/>
                <w:sz w:val="20"/>
              </w:rPr>
              <w:t xml:space="preserve">, </w:t>
            </w:r>
            <w:r>
              <w:rPr>
                <w:rFonts w:cs="Sylfaen" w:ascii="Arial Armenian" w:hAnsi="Arial Armenian"/>
                <w:bCs/>
                <w:sz w:val="20"/>
              </w:rPr>
              <w:t>ինքնասոսնձվող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Էջանիշ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Տուփ 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բեր գույների ինքնասոսնձվող թղթեր: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րբեր գույների ինքնասոսնձվող թղթեր: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</w:rPr>
              <w:t>Մատիտի սրիչ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տեսված է գրաֆիտե միջուկով մատիտների սրման  համա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տեսված է գրաֆիտե միջուկով մատիտների սրման  համար</w:t>
            </w:r>
          </w:p>
        </w:tc>
      </w:tr>
      <w:tr>
        <w:trPr>
          <w:trHeight w:val="988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Կնիքի թանաք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3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տեսված է շտամպերի բարձիկների լիցքավորման համա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խատեսված է շտամպերի բարձիկների լիցքավորման համա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 թ .   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.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.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51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5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470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70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15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9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3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26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58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584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00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00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7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2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6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518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518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2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225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62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7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8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58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5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91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9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5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/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ոնեքս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6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180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9500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9500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8</w:t>
            </w:r>
          </w:p>
        </w:tc>
        <w:tc>
          <w:tcPr>
            <w:tcW w:w="1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2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7.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87.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.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5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ոնեքս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9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2620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2620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42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4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45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4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5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6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5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6 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22916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22916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4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62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6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62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625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7  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781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78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937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>9375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8  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1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5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ոնեքս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0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00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19   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6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6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  <w:sz w:val="18"/>
                <w:szCs w:val="18"/>
              </w:rPr>
            </w:pPr>
            <w:r>
              <w:rPr>
                <w:rFonts w:cs="Arial" w:ascii="Arial Armenian" w:hAnsi="Arial Armenian"/>
                <w:bCs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21    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3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3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</w:tr>
      <w:tr>
        <w:trPr>
          <w:trHeight w:val="115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Cs/>
              </w:rPr>
              <w:t>2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Cs/>
              </w:rPr>
              <w:t>2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</w:tr>
      <w:tr>
        <w:trPr>
          <w:trHeight w:val="11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իգվակո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 2018 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8 թ.                                                               02.04.2018 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 թ .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 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 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2,3,4,5,6,7,8,9,10,11,12,13,14,15,16,17,18,19,21,22 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ՏԱԱԿ-ԳՀԱՊՁԲ-18/3 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 թ.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8 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070675 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1070675 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77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/ Անձնագրի համարը և սերիան</w:t>
            </w:r>
          </w:p>
        </w:tc>
      </w:tr>
      <w:tr>
        <w:trPr>
          <w:trHeight w:val="439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2,3,4,5,6,7,8,9,10,11,12,13,14,15,16,17,18,19,21,22 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b/>
                <w:sz w:val="18"/>
                <w:szCs w:val="18"/>
              </w:rPr>
              <w:t xml:space="preserve">&lt;&l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մարթլայն</w:t>
            </w:r>
            <w:r>
              <w:rPr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ՍՊԸ  </w:t>
            </w:r>
          </w:p>
        </w:tc>
        <w:tc>
          <w:tcPr>
            <w:tcW w:w="3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</w:t>
            </w:r>
            <w:r>
              <w:rPr>
                <w:rFonts w:cs="TimesArmenianPSMT;Times New Rom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ssmartline@mail.ru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բիզնես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32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ԱԱԿ-ԳՀԱՊՁԲ-18/3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անշման հարցմ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88" w:hRule="atLeast"/>
        </w:trPr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նտ Մինա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012 31-79-52 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Hrmin@mail.ru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Web"/>
        <w:spacing w:before="0" w:after="0"/>
        <w:ind w:left="4956" w:hanging="0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Web"/>
        <w:spacing w:before="0" w:after="0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Web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ՀՀ ԱԻՆ &lt;&lt;Տեխնիկական անվտանգության ազգային կենտրոն&gt;&gt; ՊՈԱԿ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5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i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NAT</dc:creator>
  <dc:description/>
  <cp:keywords/>
  <dc:language>en-US</dc:language>
  <cp:lastModifiedBy>Hrant</cp:lastModifiedBy>
  <cp:lastPrinted>2018-04-04T14:50:00Z</cp:lastPrinted>
  <dcterms:modified xsi:type="dcterms:W3CDTF">2018-04-04T10:50:00Z</dcterms:modified>
  <cp:revision>28</cp:revision>
  <dc:subject/>
  <dc:title>Ð²Úî²ð²ðàôÂÚàôÜ ´²ò  ÀÜÂ²ò²Î²ðàì  ÜàôØ   Î²î²ðºÈàô  Ø²êÆÜ</dc:title>
</cp:coreProperties>
</file>