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ԳԲՔԱ-ՆԳ-2022/26 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right="-90"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tabs>
          <w:tab w:val="clear" w:pos="720"/>
          <w:tab w:val="left" w:pos="6882" w:leader="none"/>
        </w:tabs>
        <w:spacing w:lineRule="auto" w:line="360"/>
        <w:ind w:left="-284" w:right="23" w:firstLine="464"/>
        <w:jc w:val="both"/>
        <w:rPr>
          <w:rFonts w:ascii="GHEA Grapalat" w:hAnsi="GHEA Grapalat" w:cs="GHEA Grapalat"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«Արջիջի» ՍՊԸ-ի կողմից 17.03.2022թ. ներկայացված բողոքի (պատվիրատու՝ «Հրազդան բժշկական կենտրոն» ՓԲԸ, ծածկագիր՝ «ՀԲԿ-ԳՀԱՊՁԲ-22/01047») քննության նպատակով հրավիրված նիստը տեղի կունենա 22.03.2022թ. ժամը           09:25-ին, ք. Երևան, Մելիք Ադամյան 1 հասցեում, 1-ին հարկի դահլիճում:</w:t>
      </w:r>
    </w:p>
    <w:p>
      <w:pPr>
        <w:pStyle w:val="Normal"/>
        <w:spacing w:lineRule="auto" w:line="360"/>
        <w:ind w:left="-284" w:hanging="0"/>
        <w:jc w:val="right"/>
        <w:rPr>
          <w:rFonts w:ascii="GHEA Grapalat" w:hAnsi="GHEA Grapalat" w:cs="GHEA Grapalat"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before="0" w:after="0"/>
        <w:ind w:right="424" w:hanging="0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Հ ԳՆՈՒՄՆԵՐԻ ՀԵՏ ԿԱՊՎԱԾ ԲՈՂՈՔՆԵՐ ՔՆՆՈՂ ԱՆՁ՝ Գ. ՆԵՐՍԻՍՅԱՆ ՔԱՐՏՈՒՂԱՐ՝ Տ. ԳԵՎՈՐԳ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02:00Z</dcterms:created>
  <dc:creator>Yengoyan</dc:creator>
  <dc:description/>
  <cp:keywords/>
  <dc:language>en-US</dc:language>
  <cp:lastModifiedBy>Grigor Nersisyan</cp:lastModifiedBy>
  <cp:lastPrinted>2022-03-17T16:39:00Z</cp:lastPrinted>
  <dcterms:modified xsi:type="dcterms:W3CDTF">2022-03-17T12:39:00Z</dcterms:modified>
  <cp:revision>168</cp:revision>
  <dc:subject/>
  <dc:title/>
</cp:coreProperties>
</file>