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Գեղարքունիքի մարզպետարանը ստորև ներկայացնում է իր կարիքների համար գազի բաշխման ծառայությունների ձեռքբերման արդյունքում 2013 թվականի օգոստոսի 01-ին կնքված N 1110813 8075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ազ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ազի բաշ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օրենքի 23-րդ հոդվածի 1-ին մասի 1-ին կետ, ՀՀ կառավարության 04.05.2017թ. թիվ 526-Ն որոշման 23-րդ կետի 4-րդ  ենթակետի 1-ին տող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3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3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1.08.2013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3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3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1110813 807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.0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</w:p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660014306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46317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6506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  <w:r>
        <w:rPr>
          <w:rFonts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9T07:34:00Z</dcterms:modified>
  <cp:revision>74</cp:revision>
  <dc:subject/>
  <dc:title>Ð²Úî²ð²ðàôÂÚàôÜ ´²ò  ÀÜÂ²ò²Î²ðàì  ÜàôØ   Î²î²ðºÈàô  Ø²êÆÜ</dc:title>
</cp:coreProperties>
</file>