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էլեկտրականության բաշխման ծառայությունների ձեռքբերման արդյունքում 2013 թվականի հուլիսի 10-ին կնքված N 166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ականութ 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1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1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ականության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23-րդ հոդվածի 1-ին մասի 1-ին կետ, ՀՀ կառավարության 04.05.2017թ. թիվ 526-Ն որոշման 23-րդ կետի 4-րդ  ենթակետի 2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43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43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86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86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12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121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0.07.2013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16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8212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82121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631555087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9T07:35:00Z</dcterms:modified>
  <cp:revision>71</cp:revision>
  <dc:subject/>
  <dc:title>Ð²Úî²ð²ðàôÂÚàôÜ ´²ò  ÀÜÂ²ò²Î²ðàì  ÜàôØ   Î²î²ðºÈàô  Ø²êÆÜ</dc:title>
</cp:coreProperties>
</file>