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էլեկտրականության բաշխման ծառայությունների ձեռքբերման արդյունքում 2012 թվականի դեկտեմբերի 26-ին կնքված N 52704900030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ութ 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ության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օրենքի 23-րդ հոդվածի 1-ին մասի 1-ին կետ, ՀՀ կառավարության 04.05.2017թ. թիվ 526-Ն որոշման 23-րդ կետի 4-րդ  ենթակետի 2-րդ տող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2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2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6.12.2012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2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2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5270490003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.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Հայաստանի էլ.ցանցե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66315568135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  <w:r>
        <w:rPr>
          <w:rFonts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9T07:36:00Z</dcterms:modified>
  <cp:revision>70</cp:revision>
  <dc:subject/>
  <dc:title>Ð²Úî²ð²ðàôÂÚàôÜ ´²ò  ÀÜÂ²ò²Î²ðàì  ÜàôØ   Î²î²ðºÈàô  Ø²êÆÜ</dc:title>
</cp:coreProperties>
</file>