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ՐՑՈՒՄ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ՀՀ ԼՄՎՔ ԳՀ ԾՁԲ 18/42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Վանաձոր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Վանաձոր Տիգրան Մեծի 22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ԼՄՎՔ ԳՀ ԾՁԲ 18/42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23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302"/>
        <w:gridCol w:w="283"/>
        <w:gridCol w:w="18"/>
        <w:gridCol w:w="192"/>
        <w:gridCol w:w="74"/>
        <w:gridCol w:w="121"/>
        <w:gridCol w:w="21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229"/>
        <w:gridCol w:w="85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  <w:gridCol w:w="141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Անձրևաջրատար դիատորերի և կոյուղագծերի սպասարկման ծառայությունների ձեռքբերում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70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70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Անձրևաջրատար դիատորերի և կոյուղագծերի սպասարկման ծառայությունների ձեռքբերու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Անձրևաջրատար դիատորերի և կոյուղագծերի սպասարկման ծառայությունների ձեռքբերու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1-ին մասի 3-րդ կետո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վտանի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 ՍՊԸ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վտանիք»ՍՊ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ԼՄՎՔ ԳՀ ԾՁԲ 18/4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3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վտանիք»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Վանաձոր, Թումանյան 7/47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evshahverdyan@mail.ru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53334045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694467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Հովակիմ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65036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Վանաձորի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fin</cp:lastModifiedBy>
  <cp:lastPrinted>2018-04-09T12:21:00Z</cp:lastPrinted>
  <dcterms:modified xsi:type="dcterms:W3CDTF">2018-04-09T08:22:00Z</dcterms:modified>
  <cp:revision>410</cp:revision>
  <dc:subject/>
  <dc:title>Ð²Úî²ð²ðàôÂÚàôÜ ´²ò  ÀÜÂ²ò²Î²ðàì  ÜàôØ   Î²î²ðºÈàô  Ø²êÆÜ</dc:title>
</cp:coreProperties>
</file>