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Հ Գեղարքունիքի մարզպետարանը ստորև ներկայացնում է իր կարիքների համար էլեկտրականության բաշխման ծառայությունների ձեռքբերման արդյունքում 2008 թվականի մայիսի 20-ին կնքված N 710000064 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եկտրականութ 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եկտրականության բաշ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եկտրականության բաշխում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օրենքի 23-րդ հոդվածի 1-ին մասի 1-ին կետ, ՀՀ կառավարության 04.05.2017թ. թիվ 526-Ն որոշման 23-րդ կետի 4-րդ  ենթակետի 2-րդ տող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5.2008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յաստանի էլ.ցանցեր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յաստանի էլ.ցանցեր&gt;&gt; ՓԲ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5.2008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20.05.200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5.200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5.2008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յաստանի էլ.ցանցեր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71000006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0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</w:t>
            </w:r>
            <w:r>
              <w:rPr>
                <w:rFonts w:cs="Sylfaen" w:ascii="Sylfaen" w:hAnsi="Sylfaen"/>
                <w:sz w:val="16"/>
                <w:szCs w:val="16"/>
              </w:rPr>
              <w:t>0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2000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յաստանի էլ.ցանցեր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</w:p>
          <w:p>
            <w:pPr>
              <w:pStyle w:val="TextBody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466315576448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թուր Բադե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65061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egharkunik.finan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GHEA Grapalat" w:ascii="GHEA Grapalat" w:hAnsi="GHEA Grapalat"/>
          <w:sz w:val="20"/>
          <w:lang w:val="af-ZA"/>
        </w:rPr>
        <w:t>ՀՀ Գեղարքունիքի մարզպետարան</w:t>
      </w:r>
      <w:r>
        <w:rPr>
          <w:rFonts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8-01-19T07:36:00Z</dcterms:modified>
  <cp:revision>74</cp:revision>
  <dc:subject/>
  <dc:title>Ð²Úî²ð²ðàôÂÚàôÜ ´²ò  ÀÜÂ²ò²Î²ðàì  ÜàôØ   Î²î²ðºÈàô  Ø²êÆÜ</dc:title>
</cp:coreProperties>
</file>