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էլեկտրականության բաշխման ծառայությունների ձեռքբերման արդյունքում 2012 թվականի դեկտեմբերի 27-ին կնքված                                 N 710000000107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 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2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2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2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7.12.2012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2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2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7100000001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631557646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36:00Z</dcterms:modified>
  <cp:revision>76</cp:revision>
  <dc:subject/>
  <dc:title>Ð²Úî²ð²ðàôÂÚàôÜ ´²ò  ÀÜÂ²ò²Î²ðàì  ÜàôØ   Î²î²ðºÈàô  Ø²êÆÜ</dc:title>
</cp:coreProperties>
</file>