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գազասպառման համակարգի տեխնիկական սպասարկման ծառայությունների ձեռքբերման արդյունքում 2017 թվականի հոկտեմբերի 01-ին կնքված N 13-36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98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98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ազասպառման համակարգ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ազասպառման համակարգ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04.05.2017թ. N 526-Ն որոշման 23-րդ կետի 1-ին ենթակետ, ՀՀ  գնումների մասին օրենքի 23-րդ հոդվածի 1-ին մասի 4-րդ կետ 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Էյ-Ի-Ջի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665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665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98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9825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Էյ-Ի-Ջի Սերվիս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1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Էյ-Ի-Ջի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N 13-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7982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79825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Էյ-Ի-Ջի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Երևան,Ադոնցի 10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23T07:35:00Z</dcterms:modified>
  <cp:revision>62</cp:revision>
  <dc:subject/>
  <dc:title>Ð²Úî²ð²ðàôÂÚàôÜ ´²ò  ÀÜÂ²ò²Î²ðàì  ÜàôØ   Î²î²ðºÈàô  Ø²êÆÜ</dc:title>
</cp:coreProperties>
</file>