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Ավտոմեքենաների վերանորոգման ծառայությունների ձեռքբերման նպատակով կազմակերպված «ՄԻՊԱ-ԾՁԲ-3» ծածկագրով Մեկ անձ գնման ընթացակարգի արդյունքում 2018 թվականի հունվարի 24-ին կնքված N «ՄԻՊԱ-ԾՁԲ-3»</w:t>
      </w:r>
      <w:r>
        <w:rPr/>
        <w:t xml:space="preserve"> ծածկագրով պայմանագրի մասին տեղեկատվությունը՝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52"/>
        <w:gridCol w:w="135"/>
        <w:gridCol w:w="90"/>
        <w:gridCol w:w="824"/>
        <w:gridCol w:w="121"/>
        <w:gridCol w:w="47"/>
        <w:gridCol w:w="27"/>
        <w:gridCol w:w="16"/>
        <w:gridCol w:w="128"/>
        <w:gridCol w:w="553"/>
        <w:gridCol w:w="12"/>
        <w:gridCol w:w="117"/>
        <w:gridCol w:w="63"/>
        <w:gridCol w:w="477"/>
        <w:gridCol w:w="367"/>
        <w:gridCol w:w="173"/>
        <w:gridCol w:w="203"/>
        <w:gridCol w:w="43"/>
        <w:gridCol w:w="192"/>
        <w:gridCol w:w="102"/>
        <w:gridCol w:w="68"/>
        <w:gridCol w:w="202"/>
        <w:gridCol w:w="527"/>
        <w:gridCol w:w="377"/>
        <w:gridCol w:w="266"/>
        <w:gridCol w:w="76"/>
        <w:gridCol w:w="177"/>
        <w:gridCol w:w="204"/>
        <w:gridCol w:w="187"/>
        <w:gridCol w:w="152"/>
        <w:gridCol w:w="265"/>
        <w:gridCol w:w="271"/>
        <w:gridCol w:w="18"/>
        <w:gridCol w:w="13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ռուցման կայանների վերանորոգման և տեխնիկական սպասարկման աշխատանքներ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 սինթետիկ /5w40/ 4.7 լիտր – 23 500 դր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ի ֆիլ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ի փոխարինման աշխատան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ցի արգելակման կոճղ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ցի արգելակման կոճղակ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 արգելակման կոճղ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 արգելակման կոճղակ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ի ֆիլ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ի ֆիլտր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ահի ֆիլ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ահի ֆիլտր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եցման հեղուկ 1 լի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եցման հեղուկի լիցքավո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ռուցման կայանների վերանորոգման և տեխնիկական սպասարկման աշխատանքներ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 սինթետիկ /5w40/ 4.7 լիտր – 23 500 դր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ի ֆիլ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ի փոխարինման աշխատան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ցի արգելակման կոճղ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ցի արգելակման կոճղակ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 արգելակման կոճղ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 արգելակման կոճղակ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ի ֆիլ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ի ֆիլտր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ահի ֆիլ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ահի ֆիլտրի փոխարին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եցման հեղուկ 1 լիտ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եցման հեղուկի լիցքավո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մ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արության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կ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385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ՊԱ-Ծ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վակալ Իսակովի 22</w:t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667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Liana.Sahakyan</cp:lastModifiedBy>
  <cp:lastPrinted>2017-09-01T09:43:00Z</cp:lastPrinted>
  <dcterms:modified xsi:type="dcterms:W3CDTF">2018-01-25T10:40:00Z</dcterms:modified>
  <cp:revision>84</cp:revision>
  <dc:subject/>
  <dc:title>Ð²Úî²ð²ðàôÂÚàôÜ ´²ò  ÀÜÂ²ò²Î²ðàì  ÜàôØ   Î²î²ðºÈàô  Ø²êÆÜ</dc:title>
</cp:coreProperties>
</file>