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Գեղարքունիքի մարզպետարանը ստորև ներկայացնում է իր կարիքների համար արխիվային ծառայությունների ձեռքբերման արդյունքում 2018 թվականի հունվարի 15-ին կնքված N ՀՀ ԳՄ-ՄԱԾՁԲ-18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խիվ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 09.03.2006թ. թիվ 351-Ն որոշմամբ հաստատված, &lt;&lt;Պահպանության ժամկետների նշումով արխիվային փաստաթղթերի օրինակելի ցանկի&gt;&gt; հիման վրա ՀՀ Գեղարքունիքի մարզպետարանի 2012 թվականի արխիվային փաստաթղթերի փորձագիտական արժեքավորման միջացով դրանց առանձնացումը ըստ պահպանության ժամկետների, այն է` մշտական պահպանման, անձնակազմին վերաբերող գործեր և պահպանության ոչ ենթակա գործ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 09.03.2006թ. թիվ 351-Ն որոշմամբ հաստատված, &lt;&lt;Պահպանության ժամկետների նշումով արխիվային փաստաթղթերի օրինակելի ցանկի&gt;&gt; հիման վրա ՀՀ Գեղարքունիքի մարզպետարանի 2012 թվականի արխիվային փաստաթղթերի փորձագիտական արժեքավորման միջացով դրանց առանձնացումը ըստ պահպանության ժամկետների, այն է` մշտական պահպանման, անձնակազմին վերաբերող գործեր և պահպանության ոչ ենթակա գործեր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կառավարության 04.05.2017թ. N 526-Ն որոշման 23-րդ կետի 1-ին ենթակետ, ՀՀ  գնումների մասին օրենքի 23-րդ հոդվածի 1-ին մասի 4-րդ կետ 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1.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ազգային արխիվ&gt;&gt; ՊՈԱԿ Գեղարքունիքի մարզային մասնաճյուղ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2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2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2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256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ազգային արխիվ&gt;&gt; ՊՈԱԿ Գեղարքունիքի մարզային մասնաճյուղ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1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5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1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ազգային արխիվ&gt;&gt; ՊՈԱԿ Գեղարքունիքի մարզային մասնաճյուղ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ՀՀ ԳՄ-ՄԱԾՁԲ-1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5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256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ազգային արխիվ&gt;&gt; ՊՈԱԿ Գեղարքունիքի մարզային մասնաճյուղ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Գավառ,Կենտրոնական հրապարակ 7</w:t>
            </w:r>
          </w:p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8100944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78217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6506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23T07:36:00Z</dcterms:modified>
  <cp:revision>62</cp:revision>
  <dc:subject/>
  <dc:title>Ð²Úî²ð²ðàôÂÚàôÜ ´²ò  ÀÜÂ²ò²Î²ðàì  ÜàôØ   Î²î²ðºÈàô  Ø²êÆÜ</dc:title>
</cp:coreProperties>
</file>