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միջքաղաքային հեռախոսային ծառայությունների ձեռքբերման արդյունքում 2018 թվականի հունվարի 15-ին կնքված N ՀՀ ԳՄ-ԳՀԾՁԲ-2018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ռայություն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եղարքւնի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զպետար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կ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լուխ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ր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լար</w:t>
            </w:r>
            <w:r>
              <w:rPr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գ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ամասում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մետրերով</w:t>
            </w:r>
            <w:r>
              <w:rPr>
                <w:color w:val="000000"/>
                <w:sz w:val="12"/>
                <w:szCs w:val="12"/>
              </w:rPr>
              <w:t>`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-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բեռն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բեռն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կապ</w:t>
            </w:r>
            <w:r>
              <w:rPr>
                <w:color w:val="000000"/>
                <w:sz w:val="12"/>
                <w:szCs w:val="12"/>
              </w:rPr>
              <w:t xml:space="preserve"> (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կա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ւո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՝</w:t>
            </w:r>
            <w:r>
              <w:rPr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՝</w:t>
            </w:r>
            <w:r>
              <w:rPr>
                <w:color w:val="000000"/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ներ</w:t>
            </w:r>
            <w:r>
              <w:rPr>
                <w:color w:val="000000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ումով՝</w:t>
            </w:r>
            <w:r>
              <w:rPr>
                <w:color w:val="000000"/>
                <w:sz w:val="12"/>
                <w:szCs w:val="12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ի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անելիությու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ու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յանի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կաց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ց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. 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ով</w:t>
            </w:r>
            <w:r>
              <w:rPr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նաց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տարե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րաքանչյ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ը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գրավ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ները՝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անիշներ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մագ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տ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րան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գրություն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նյու</w:t>
            </w:r>
            <w:r>
              <w:rPr>
                <w:color w:val="000000"/>
                <w:sz w:val="12"/>
                <w:szCs w:val="12"/>
              </w:rPr>
              <w:t xml:space="preserve"> - IVR (Interactive voice response)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8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</w:rPr>
              <w:t xml:space="preserve"> 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ռայություն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ն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եղարքւնի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րզպետար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կ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լուխ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ր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լար</w:t>
            </w:r>
            <w:r>
              <w:rPr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գ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լխամասում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խան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մետրերով</w:t>
            </w:r>
            <w:r>
              <w:rPr>
                <w:color w:val="000000"/>
                <w:sz w:val="12"/>
                <w:szCs w:val="12"/>
              </w:rPr>
              <w:t>`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-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բեռն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բեռն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կապ</w:t>
            </w:r>
            <w:r>
              <w:rPr>
                <w:color w:val="000000"/>
                <w:sz w:val="12"/>
                <w:szCs w:val="12"/>
              </w:rPr>
              <w:t xml:space="preserve"> (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ականաց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ամբ</w:t>
            </w:r>
            <w:r>
              <w:rPr>
                <w:color w:val="000000"/>
                <w:sz w:val="12"/>
                <w:szCs w:val="12"/>
              </w:rPr>
              <w:t>)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ւո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՝</w:t>
            </w:r>
            <w:r>
              <w:rPr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քսվա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նց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ով՝</w:t>
            </w:r>
            <w:r>
              <w:rPr>
                <w:color w:val="000000"/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ներ</w:t>
            </w:r>
            <w:r>
              <w:rPr>
                <w:color w:val="000000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ումով՝</w:t>
            </w:r>
            <w:r>
              <w:rPr>
                <w:color w:val="000000"/>
                <w:sz w:val="12"/>
                <w:szCs w:val="12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՝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ղի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անելիությու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տու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յանի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ղկաց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7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ներից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5. 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ով</w:t>
            </w:r>
            <w:r>
              <w:rPr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ե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ձնաց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տարե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մն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6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րաքանչյու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ը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գրավ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ռախոսահամարները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ջջ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աքային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նեն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ևյալ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ները՝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ճ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անիշներ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զմագ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տ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լք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րան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</w:t>
            </w:r>
          </w:p>
          <w:p>
            <w:pPr>
              <w:pStyle w:val="NormalWeb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գրություն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ü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այ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նյու</w:t>
            </w:r>
            <w:r>
              <w:rPr>
                <w:color w:val="000000"/>
                <w:sz w:val="12"/>
                <w:szCs w:val="12"/>
              </w:rPr>
              <w:t xml:space="preserve"> - IVR (Interactive voice response)</w:t>
            </w:r>
          </w:p>
          <w:p>
            <w:pPr>
              <w:pStyle w:val="NormalWeb"/>
              <w:rPr/>
            </w:pPr>
            <w:r>
              <w:rPr>
                <w:color w:val="000000"/>
                <w:sz w:val="12"/>
                <w:szCs w:val="12"/>
              </w:rPr>
              <w:t xml:space="preserve">8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վորում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նիտորինգ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արավորություն</w:t>
            </w:r>
            <w:r>
              <w:rPr>
                <w:color w:val="000000"/>
                <w:sz w:val="12"/>
                <w:szCs w:val="12"/>
              </w:rPr>
              <w:t xml:space="preserve"> Web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տերֆեյս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ցով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18-րդ հոդվածի 1-ին մասի 3-րդ 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2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b/>
                <w:sz w:val="12"/>
                <w:szCs w:val="12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2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ԳՄ-ԳՀԾՁԲ-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180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Յուքո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Սայաթ-Նովա 40/1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43102134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5T10:49:00Z</dcterms:modified>
  <cp:revision>63</cp:revision>
  <dc:subject/>
  <dc:title>Ð²Úî²ð²ðàôÂÚàôÜ ´²ò  ÀÜÂ²ò²Î²ðàì  ÜàôØ   Î²î²ðºÈàô  Ø²êÆÜ</dc:title>
</cp:coreProperties>
</file>