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Հանրային ծառայություն շաբաթաթերթում հայտարարությունների տպագրման ծառայությունների ձեռքբերման արդյունքում 2018 թվականի հունվարի 19-ին կնքված N ՀՀ ԳՄ-ՄԱԾՁԲ-18/2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այտարարությունների տպագ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å»ïù ¿ áõ</w:t>
              <w:softHyphen/>
              <w:t>Ý»</w:t>
              <w:softHyphen/>
              <w:t>Ý³ ³éÝ</w:t>
              <w:softHyphen/>
              <w:t>í³½Ý »</w:t>
              <w:softHyphen/>
              <w:t>ñ»ù Ñ³</w:t>
              <w:softHyphen/>
              <w:t>½³ñ ïå³</w:t>
              <w:softHyphen/>
              <w:t>ù³</w:t>
              <w:softHyphen/>
              <w:t>Ý³Ï, å»ïù ¿ ïå³·ñ</w:t>
              <w:softHyphen/>
              <w:t>íÇ Éñ³·</w:t>
              <w:softHyphen/>
              <w:t>ñ³</w:t>
              <w:softHyphen/>
              <w:t>ÛÇÝ ÃÕÃÇ íñ³, å»ïù ¿ ÉÇ</w:t>
              <w:softHyphen/>
              <w:t>ÝÇ A 3 ã³÷</w:t>
              <w:softHyphen/>
              <w:t>ëÇ (ýáñ</w:t>
              <w:softHyphen/>
              <w:t>Ù³ï), Ñ³Û</w:t>
              <w:softHyphen/>
              <w:t>ï³</w:t>
              <w:softHyphen/>
              <w:t>ñ³</w:t>
              <w:softHyphen/>
              <w:t>ñáõ</w:t>
              <w:softHyphen/>
              <w:t>ÃÛáõÝ</w:t>
              <w:softHyphen/>
              <w:t>Ý»</w:t>
              <w:softHyphen/>
              <w:t>ñÁ å»ïù ¿ ïå³·ñ</w:t>
              <w:softHyphen/>
              <w:t>í»Ý 8.7 ï³</w:t>
              <w:softHyphen/>
              <w:t>é³</w:t>
              <w:softHyphen/>
              <w:t>ã³</w:t>
              <w:softHyphen/>
              <w:t>÷á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å»ïù ¿ ÉáõÛë ï»ë</w:t>
              <w:softHyphen/>
              <w:t>ÝÇ ß³</w:t>
              <w:softHyphen/>
              <w:t>µ³</w:t>
              <w:softHyphen/>
              <w:t>ÃÁ Ù»Ï ³Ý</w:t>
              <w:softHyphen/>
              <w:t>·³Ù. Ûáõ</w:t>
              <w:softHyphen/>
              <w:t>ñ³</w:t>
              <w:softHyphen/>
              <w:t>ù³Ýã</w:t>
              <w:softHyphen/>
              <w:t>Ûáõñ ãá</w:t>
              <w:softHyphen/>
              <w:t>ñ»ù</w:t>
              <w:softHyphen/>
              <w:t>ß³µ</w:t>
              <w:softHyphen/>
              <w:t>ÃÇ` 4-8 ¿</w:t>
              <w:softHyphen/>
              <w:t>çá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õÙ µ³</w:t>
              <w:softHyphen/>
              <w:t>óÇ ù³</w:t>
              <w:softHyphen/>
              <w:t>Õ³</w:t>
              <w:softHyphen/>
              <w:t>ù³</w:t>
              <w:softHyphen/>
              <w:t>óÇ³</w:t>
              <w:softHyphen/>
              <w:t>Ï³Ý Í³</w:t>
              <w:softHyphen/>
              <w:t>é³</w:t>
              <w:softHyphen/>
              <w:t>ÛáõÃ</w:t>
              <w:softHyphen/>
              <w:t>Û³Ý Ã³</w:t>
              <w:softHyphen/>
              <w:t>÷áõñ å³ß</w:t>
              <w:softHyphen/>
              <w:t>ïáÝ</w:t>
              <w:softHyphen/>
              <w:t>Ý»</w:t>
              <w:softHyphen/>
              <w:t>ñÇ ÙñóáõÛÃ</w:t>
              <w:softHyphen/>
              <w:t>Ý»</w:t>
              <w:softHyphen/>
              <w:t>ñÇ í»</w:t>
              <w:softHyphen/>
              <w:t>ñ³</w:t>
              <w:softHyphen/>
              <w:t>µ»ñ</w:t>
              <w:softHyphen/>
              <w:t>Û³É Ñ³Û</w:t>
              <w:softHyphen/>
              <w:t>ï³</w:t>
              <w:softHyphen/>
              <w:t>ñ³</w:t>
              <w:softHyphen/>
              <w:t>ñáõÃ</w:t>
              <w:softHyphen/>
              <w:t>ÛáõÝ</w:t>
              <w:softHyphen/>
              <w:t>Ý»</w:t>
              <w:softHyphen/>
              <w:t>ñÇó, ³ÛÉ µÝáõÛ</w:t>
              <w:softHyphen/>
              <w:t>ÃÇ Ñ³Û</w:t>
              <w:softHyphen/>
              <w:t>ï³</w:t>
              <w:softHyphen/>
              <w:t>ñ³</w:t>
              <w:softHyphen/>
              <w:t>ñáõ</w:t>
              <w:softHyphen/>
              <w:t>ÃÛáõÝ</w:t>
              <w:softHyphen/>
              <w:t>Ý»ñ ¨ ·á</w:t>
              <w:softHyphen/>
              <w:t>í³½¹</w:t>
              <w:softHyphen/>
              <w:t>Ý»ñ ãå»ïù ¿ ïå³·ñ</w:t>
              <w:softHyphen/>
              <w:t>í»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Í³</w:t>
              <w:softHyphen/>
              <w:t>é³</w:t>
              <w:softHyphen/>
              <w:t>ÛáõÃ</w:t>
              <w:softHyphen/>
              <w:t>Û³Ý Ã³</w:t>
              <w:softHyphen/>
              <w:t>÷áõñ å³ß</w:t>
              <w:softHyphen/>
              <w:t>ïáÝ</w:t>
              <w:softHyphen/>
              <w:t>Ý»</w:t>
              <w:softHyphen/>
              <w:t>ñÇ ÙñóáõÛÃ</w:t>
              <w:softHyphen/>
              <w:t>Ý»</w:t>
              <w:softHyphen/>
              <w:t>ñÇ í»</w:t>
              <w:softHyphen/>
              <w:t>ñ³</w:t>
              <w:softHyphen/>
              <w:t>µ»ñ</w:t>
              <w:softHyphen/>
              <w:t>Û³É Ñ³Û</w:t>
              <w:softHyphen/>
              <w:t>ï³</w:t>
              <w:softHyphen/>
              <w:t>ñ³</w:t>
              <w:softHyphen/>
              <w:t>ñáõÃ</w:t>
              <w:softHyphen/>
              <w:t>ÛáõÝ</w:t>
              <w:softHyphen/>
              <w:t>Ý»</w:t>
              <w:softHyphen/>
              <w:t>ñÁ Ã»ñ</w:t>
              <w:softHyphen/>
              <w:t>ÃÁ å³ñ</w:t>
              <w:softHyphen/>
              <w:t>ï³</w:t>
              <w:softHyphen/>
              <w:t>íáñ ¿ ÁÝ</w:t>
              <w:softHyphen/>
              <w:t>¹áõ</w:t>
              <w:softHyphen/>
              <w:t>Ý»É 7 ûñ</w:t>
              <w:softHyphen/>
              <w:t>í³ ÁÝ</w:t>
              <w:softHyphen/>
              <w:t>Ã³ó</w:t>
              <w:softHyphen/>
              <w:t>ùáõÙ, ÝáõÛ</w:t>
              <w:softHyphen/>
              <w:t>ÝÇëÏ Ã»ñ</w:t>
              <w:softHyphen/>
              <w:t>ÃÇ ÉáõÛë ÁÝ</w:t>
              <w:softHyphen/>
              <w:t>Í³</w:t>
              <w:softHyphen/>
              <w:t>Ûáõ</w:t>
              <w:softHyphen/>
              <w:t>ÙÇó Ù»Ï Å³Ù ³</w:t>
              <w:softHyphen/>
              <w:t>é³ç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ãå»ïù ¿ áõ</w:t>
              <w:softHyphen/>
              <w:t>Ý»</w:t>
              <w:softHyphen/>
              <w:t>Ý³ Ïáõ</w:t>
              <w:softHyphen/>
              <w:t>ë³Ï</w:t>
              <w:softHyphen/>
              <w:t>ó³</w:t>
              <w:softHyphen/>
              <w:t>Ï³Ý áõÕÕ</w:t>
              <w:softHyphen/>
              <w:t>í³</w:t>
              <w:softHyphen/>
              <w:t>ÍáõÃ</w:t>
              <w:softHyphen/>
              <w:t>ÛáõÝ ¨ ãå»ïù ¿ Ññ³</w:t>
              <w:softHyphen/>
              <w:t>å³</w:t>
              <w:softHyphen/>
              <w:t>ñ³</w:t>
              <w:softHyphen/>
              <w:t>ÏÇ ù³</w:t>
              <w:softHyphen/>
              <w:t>Õ³</w:t>
              <w:softHyphen/>
              <w:t>ù³</w:t>
              <w:softHyphen/>
              <w:t>Ï³Ý Ñá¹</w:t>
              <w:softHyphen/>
              <w:t>í³Í</w:t>
              <w:softHyphen/>
              <w:t>Ý»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Ùßï³</w:t>
              <w:softHyphen/>
              <w:t>å»ë å»ïù ¿ ³Ý¹</w:t>
              <w:softHyphen/>
              <w:t>ñ³</w:t>
              <w:softHyphen/>
              <w:t>¹³é</w:t>
              <w:softHyphen/>
              <w:t>Ý³ ù³</w:t>
              <w:softHyphen/>
              <w:t>Õ³</w:t>
              <w:softHyphen/>
              <w:t>ù³</w:t>
              <w:softHyphen/>
              <w:t>óÇ³</w:t>
              <w:softHyphen/>
              <w:t>Ï³Ý Í³</w:t>
              <w:softHyphen/>
              <w:t>é³</w:t>
              <w:softHyphen/>
              <w:t>ÛáõÃ</w:t>
              <w:softHyphen/>
              <w:t>Û³Ý Ñ³</w:t>
              <w:softHyphen/>
              <w:t>Ù³</w:t>
              <w:softHyphen/>
              <w:t>Ï³ñ</w:t>
              <w:softHyphen/>
              <w:t>·Ç Ï³</w:t>
              <w:softHyphen/>
              <w:t>Û³ó</w:t>
              <w:softHyphen/>
              <w:t>Ù³ÝÝ áõ ½³ñ</w:t>
              <w:softHyphen/>
              <w:t>·³ó</w:t>
              <w:softHyphen/>
              <w:t>Ù³ÝÝ ³éÝã</w:t>
              <w:softHyphen/>
              <w:t>íáÕ ËÝ¹Çñ</w:t>
              <w:softHyphen/>
              <w:t>Ý»</w:t>
              <w:softHyphen/>
              <w:t>ñÇÝ, ÇÝã</w:t>
              <w:softHyphen/>
              <w:t>å»ë Ý³¨ Éáõ</w:t>
              <w:softHyphen/>
              <w:t>ë³</w:t>
              <w:softHyphen/>
              <w:t>µ³</w:t>
              <w:softHyphen/>
              <w:t>ÝÇ ³Û¹ Ñ³</w:t>
              <w:softHyphen/>
              <w:t>Ù³</w:t>
              <w:softHyphen/>
              <w:t>Ï³ñ</w:t>
              <w:softHyphen/>
              <w:t>·áõÙ Ç</w:t>
              <w:softHyphen/>
              <w:t>ñ³</w:t>
              <w:softHyphen/>
              <w:t>Ï³</w:t>
              <w:softHyphen/>
              <w:t>Ý³ó</w:t>
              <w:softHyphen/>
              <w:t>íáÕ ·áñ</w:t>
              <w:softHyphen/>
              <w:t>ÍÁÝ</w:t>
              <w:softHyphen/>
              <w:t>Ã³ó</w:t>
              <w:softHyphen/>
              <w:t>Ý»</w:t>
              <w:softHyphen/>
              <w:t>ñ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å»ïù ¿ áõ</w:t>
              <w:softHyphen/>
              <w:t>Ý»</w:t>
              <w:softHyphen/>
              <w:t>Ý³ ³éÝ</w:t>
              <w:softHyphen/>
              <w:t>í³½Ý »</w:t>
              <w:softHyphen/>
              <w:t>ñ»ù Ñ³</w:t>
              <w:softHyphen/>
              <w:t>½³ñ ïå³</w:t>
              <w:softHyphen/>
              <w:t>ù³</w:t>
              <w:softHyphen/>
              <w:t>Ý³Ï, å»ïù ¿ ïå³·ñ</w:t>
              <w:softHyphen/>
              <w:t>íÇ Éñ³·</w:t>
              <w:softHyphen/>
              <w:t>ñ³</w:t>
              <w:softHyphen/>
              <w:t>ÛÇÝ ÃÕÃÇ íñ³, å»ïù ¿ ÉÇ</w:t>
              <w:softHyphen/>
              <w:t>ÝÇ A 3 ã³÷</w:t>
              <w:softHyphen/>
              <w:t>ëÇ (ýáñ</w:t>
              <w:softHyphen/>
              <w:t>Ù³ï), Ñ³Û</w:t>
              <w:softHyphen/>
              <w:t>ï³</w:t>
              <w:softHyphen/>
              <w:t>ñ³</w:t>
              <w:softHyphen/>
              <w:t>ñáõ</w:t>
              <w:softHyphen/>
              <w:t>ÃÛáõÝ</w:t>
              <w:softHyphen/>
              <w:t>Ý»</w:t>
              <w:softHyphen/>
              <w:t>ñÁ å»ïù ¿ ïå³·ñ</w:t>
              <w:softHyphen/>
              <w:t>í»Ý 8.7 ï³</w:t>
              <w:softHyphen/>
              <w:t>é³</w:t>
              <w:softHyphen/>
              <w:t>ã³</w:t>
              <w:softHyphen/>
              <w:t>÷á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å»ïù ¿ ÉáõÛë ï»ë</w:t>
              <w:softHyphen/>
              <w:t>ÝÇ ß³</w:t>
              <w:softHyphen/>
              <w:t>µ³</w:t>
              <w:softHyphen/>
              <w:t>ÃÁ Ù»Ï ³Ý</w:t>
              <w:softHyphen/>
              <w:t>·³Ù. Ûáõ</w:t>
              <w:softHyphen/>
              <w:t>ñ³</w:t>
              <w:softHyphen/>
              <w:t>ù³Ýã</w:t>
              <w:softHyphen/>
              <w:t>Ûáõñ ãá</w:t>
              <w:softHyphen/>
              <w:t>ñ»ù</w:t>
              <w:softHyphen/>
              <w:t>ß³µ</w:t>
              <w:softHyphen/>
              <w:t>ÃÇ` 4-8 ¿</w:t>
              <w:softHyphen/>
              <w:t>çá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õÙ µ³</w:t>
              <w:softHyphen/>
              <w:t>óÇ ù³</w:t>
              <w:softHyphen/>
              <w:t>Õ³</w:t>
              <w:softHyphen/>
              <w:t>ù³</w:t>
              <w:softHyphen/>
              <w:t>óÇ³</w:t>
              <w:softHyphen/>
              <w:t>Ï³Ý Í³</w:t>
              <w:softHyphen/>
              <w:t>é³</w:t>
              <w:softHyphen/>
              <w:t>ÛáõÃ</w:t>
              <w:softHyphen/>
              <w:t>Û³Ý Ã³</w:t>
              <w:softHyphen/>
              <w:t>÷áõñ å³ß</w:t>
              <w:softHyphen/>
              <w:t>ïáÝ</w:t>
              <w:softHyphen/>
              <w:t>Ý»</w:t>
              <w:softHyphen/>
              <w:t>ñÇ ÙñóáõÛÃ</w:t>
              <w:softHyphen/>
              <w:t>Ý»</w:t>
              <w:softHyphen/>
              <w:t>ñÇ í»</w:t>
              <w:softHyphen/>
              <w:t>ñ³</w:t>
              <w:softHyphen/>
              <w:t>µ»ñ</w:t>
              <w:softHyphen/>
              <w:t>Û³É Ñ³Û</w:t>
              <w:softHyphen/>
              <w:t>ï³</w:t>
              <w:softHyphen/>
              <w:t>ñ³</w:t>
              <w:softHyphen/>
              <w:t>ñáõÃ</w:t>
              <w:softHyphen/>
              <w:t>ÛáõÝ</w:t>
              <w:softHyphen/>
              <w:t>Ý»</w:t>
              <w:softHyphen/>
              <w:t>ñÇó, ³ÛÉ µÝáõÛ</w:t>
              <w:softHyphen/>
              <w:t>ÃÇ Ñ³Û</w:t>
              <w:softHyphen/>
              <w:t>ï³</w:t>
              <w:softHyphen/>
              <w:t>ñ³</w:t>
              <w:softHyphen/>
              <w:t>ñáõ</w:t>
              <w:softHyphen/>
              <w:t>ÃÛáõÝ</w:t>
              <w:softHyphen/>
              <w:t>Ý»ñ ¨ ·á</w:t>
              <w:softHyphen/>
              <w:t>í³½¹</w:t>
              <w:softHyphen/>
              <w:t>Ý»ñ ãå»ïù ¿ ïå³·ñ</w:t>
              <w:softHyphen/>
              <w:t>í»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Í³</w:t>
              <w:softHyphen/>
              <w:t>é³</w:t>
              <w:softHyphen/>
              <w:t>ÛáõÃ</w:t>
              <w:softHyphen/>
              <w:t>Û³Ý Ã³</w:t>
              <w:softHyphen/>
              <w:t>÷áõñ å³ß</w:t>
              <w:softHyphen/>
              <w:t>ïáÝ</w:t>
              <w:softHyphen/>
              <w:t>Ý»</w:t>
              <w:softHyphen/>
              <w:t>ñÇ ÙñóáõÛÃ</w:t>
              <w:softHyphen/>
              <w:t>Ý»</w:t>
              <w:softHyphen/>
              <w:t>ñÇ í»</w:t>
              <w:softHyphen/>
              <w:t>ñ³</w:t>
              <w:softHyphen/>
              <w:t>µ»ñ</w:t>
              <w:softHyphen/>
              <w:t>Û³É Ñ³Û</w:t>
              <w:softHyphen/>
              <w:t>ï³</w:t>
              <w:softHyphen/>
              <w:t>ñ³</w:t>
              <w:softHyphen/>
              <w:t>ñáõÃ</w:t>
              <w:softHyphen/>
              <w:t>ÛáõÝ</w:t>
              <w:softHyphen/>
              <w:t>Ý»</w:t>
              <w:softHyphen/>
              <w:t>ñÁ Ã»ñ</w:t>
              <w:softHyphen/>
              <w:t>ÃÁ å³ñ</w:t>
              <w:softHyphen/>
              <w:t>ï³</w:t>
              <w:softHyphen/>
              <w:t>íáñ ¿ ÁÝ</w:t>
              <w:softHyphen/>
              <w:t>¹áõ</w:t>
              <w:softHyphen/>
              <w:t>Ý»É 7 ûñ</w:t>
              <w:softHyphen/>
              <w:t>í³ ÁÝ</w:t>
              <w:softHyphen/>
              <w:t>Ã³ó</w:t>
              <w:softHyphen/>
              <w:t>ùáõÙ, ÝáõÛ</w:t>
              <w:softHyphen/>
              <w:t>ÝÇëÏ Ã»ñ</w:t>
              <w:softHyphen/>
              <w:t>ÃÇ ÉáõÛë ÁÝ</w:t>
              <w:softHyphen/>
              <w:t>Í³</w:t>
              <w:softHyphen/>
              <w:t>Ûáõ</w:t>
              <w:softHyphen/>
              <w:t>ÙÇó Ù»Ï Å³Ù ³</w:t>
              <w:softHyphen/>
              <w:t>é³ç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ãå»ïù ¿ áõ</w:t>
              <w:softHyphen/>
              <w:t>Ý»</w:t>
              <w:softHyphen/>
              <w:t>Ý³ Ïáõ</w:t>
              <w:softHyphen/>
              <w:t>ë³Ï</w:t>
              <w:softHyphen/>
              <w:t>ó³</w:t>
              <w:softHyphen/>
              <w:t>Ï³Ý áõÕÕ</w:t>
              <w:softHyphen/>
              <w:t>í³</w:t>
              <w:softHyphen/>
              <w:t>ÍáõÃ</w:t>
              <w:softHyphen/>
              <w:t>ÛáõÝ ¨ ãå»ïù ¿ Ññ³</w:t>
              <w:softHyphen/>
              <w:t>å³</w:t>
              <w:softHyphen/>
              <w:t>ñ³</w:t>
              <w:softHyphen/>
              <w:t>ÏÇ ù³</w:t>
              <w:softHyphen/>
              <w:t>Õ³</w:t>
              <w:softHyphen/>
              <w:t>ù³</w:t>
              <w:softHyphen/>
              <w:t>Ï³Ý Ñá¹</w:t>
              <w:softHyphen/>
              <w:t>í³Í</w:t>
              <w:softHyphen/>
              <w:t>Ý»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36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ñ</w:t>
              <w:softHyphen/>
              <w:t>ÃÁ Ùßï³</w:t>
              <w:softHyphen/>
              <w:t>å»ë å»ïù ¿ ³Ý¹</w:t>
              <w:softHyphen/>
              <w:t>ñ³</w:t>
              <w:softHyphen/>
              <w:t>¹³é</w:t>
              <w:softHyphen/>
              <w:t>Ý³ ù³</w:t>
              <w:softHyphen/>
              <w:t>Õ³</w:t>
              <w:softHyphen/>
              <w:t>ù³</w:t>
              <w:softHyphen/>
              <w:t>óÇ³</w:t>
              <w:softHyphen/>
              <w:t>Ï³Ý Í³</w:t>
              <w:softHyphen/>
              <w:t>é³</w:t>
              <w:softHyphen/>
              <w:t>ÛáõÃ</w:t>
              <w:softHyphen/>
              <w:t>Û³Ý Ñ³</w:t>
              <w:softHyphen/>
              <w:t>Ù³</w:t>
              <w:softHyphen/>
              <w:t>Ï³ñ</w:t>
              <w:softHyphen/>
              <w:t>·Ç Ï³</w:t>
              <w:softHyphen/>
              <w:t>Û³ó</w:t>
              <w:softHyphen/>
              <w:t>Ù³ÝÝ áõ ½³ñ</w:t>
              <w:softHyphen/>
              <w:t>·³ó</w:t>
              <w:softHyphen/>
              <w:t>Ù³ÝÝ ³éÝã</w:t>
              <w:softHyphen/>
              <w:t>íáÕ ËÝ¹Çñ</w:t>
              <w:softHyphen/>
              <w:t>Ý»</w:t>
              <w:softHyphen/>
              <w:t>ñÇÝ, ÇÝã</w:t>
              <w:softHyphen/>
              <w:t>å»ë Ý³¨ Éáõ</w:t>
              <w:softHyphen/>
              <w:t>ë³</w:t>
              <w:softHyphen/>
              <w:t>µ³</w:t>
              <w:softHyphen/>
              <w:t>ÝÇ ³Û¹ Ñ³</w:t>
              <w:softHyphen/>
              <w:t>Ù³</w:t>
              <w:softHyphen/>
              <w:t>Ï³ñ</w:t>
              <w:softHyphen/>
              <w:t>·áõÙ Ç</w:t>
              <w:softHyphen/>
              <w:t>ñ³</w:t>
              <w:softHyphen/>
              <w:t>Ï³</w:t>
              <w:softHyphen/>
              <w:t>Ý³ó</w:t>
              <w:softHyphen/>
              <w:t>íáÕ ·áñ</w:t>
              <w:softHyphen/>
              <w:t>ÍÁÝ</w:t>
              <w:softHyphen/>
              <w:t>Ã³ó</w:t>
              <w:softHyphen/>
              <w:t>Ý»</w:t>
              <w:softHyphen/>
              <w:t>ñ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04.05.2017թ. N 526-Ն որոշման 23-րդ կետի 4-րդ ենթակետի 11-րդ տող,                                               ՀՀ  գնումների մասին օրենքի 23-րդ հոդվածի 1-ին մասի 1-ին կետ 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Հ պետական կառավարման ակադեմիա&gt;&gt; ՊՈԱԿ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8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8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27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278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&lt;&lt;ՀՀ պետական կառավարման ակադեմիա&gt;&gt; ՊՈԱԿ 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19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8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Հ պետական կառավարման ակադեմիա&gt;&gt; ՊՈԱԿ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ՄԱԾ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.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27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278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&lt;&lt;ՀՀ պետական կառավարման ակադեմիա&gt;&gt; ՊՈԱԿ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Գավառ,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0332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23T13:44:00Z</dcterms:modified>
  <cp:revision>63</cp:revision>
  <dc:subject/>
  <dc:title>Ð²Úî²ð²ðàôÂÚàôÜ ´²ò  ÀÜÂ²ò²Î²ðàì  ÜàôØ   Î²î²ðºÈàô  Ø²êÆÜ</dc:title>
</cp:coreProperties>
</file>