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</w:rPr>
        <w:t>ՀՀՏՄԱՄԴ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</w:rPr>
        <w:t>ԳՀ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</w:rPr>
        <w:t>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18/01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 </w:t>
      </w:r>
      <w:r>
        <w:rPr>
          <w:rFonts w:cs="Sylfaen" w:ascii="Sylfaen" w:hAnsi="Sylfaen"/>
          <w:b/>
          <w:sz w:val="20"/>
          <w:lang w:val="af-ZA"/>
        </w:rPr>
        <w:t>ՀՀ Տավուշի մարզի Այգեհովիտի միջնակարգ դպրոց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/>
          <w:i/>
          <w:sz w:val="20"/>
          <w:lang w:val="af-ZA"/>
        </w:rPr>
        <w:t>ՀՀ Տավուշի մարզ, գ. Այգեհովիտ, 1-ին փ., 89 շենք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b/>
          <w:sz w:val="20"/>
          <w:lang w:val="af-ZA"/>
        </w:rPr>
        <w:t>«ՀՀՏՄԱՄԴ-ԳՀ-ԱՇՁԲ-18/01»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գեհովիտ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միջնակարգ դպրոցի վերանորոգ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և հովհարների կառուց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  <w:t>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3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3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ԿԱՐԵՆ ԵՎ ԻԴԱ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75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Sylfaen" w:hAnsi="Sylfaen"/>
                <w:color w:val="FF0000"/>
                <w:sz w:val="16"/>
                <w:szCs w:val="16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ԱԶԿԱ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9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9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7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7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67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67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ԽԱՉՄԻՇՇԻՆ&gt;&gt;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37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8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2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&lt;&lt;ԿԱՐԵՆ ԵՎ ԻԴԱ&gt;&gt;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ՏՄԱՄԴ-ԳՀ-ԱՇ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8/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ԿԱՐԵՆ ԵՎ ԻԴԱ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</w:rPr>
              <w:t>Իջևան Մետաղագործների խճուղի-2, 091414997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arenida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247610198670   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7608664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վարդ Գևորգ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77 694 419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ygehovit_m.d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>Այգեհովիտի</w:t>
      </w:r>
      <w:r>
        <w:rPr>
          <w:rFonts w:cs="Sylfaen" w:ascii="GHEA Grapalat" w:hAnsi="GHEA Grapalat"/>
          <w:b w:val="false"/>
          <w:sz w:val="20"/>
          <w:lang w:val="pt-BR"/>
        </w:rPr>
        <w:t xml:space="preserve"> միջնակարգ դպրոց</w:t>
      </w:r>
      <w:r>
        <w:rPr>
          <w:rFonts w:cs="Sylfaen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35:00Z</dcterms:created>
  <dc:creator>NAT</dc:creator>
  <dc:description/>
  <dc:language>en-US</dc:language>
  <cp:lastModifiedBy>User</cp:lastModifiedBy>
  <cp:lastPrinted>2016-09-27T09:46:00Z</cp:lastPrinted>
  <dcterms:modified xsi:type="dcterms:W3CDTF">2018-08-16T23:35:00Z</dcterms:modified>
  <cp:revision>2</cp:revision>
  <dc:subject/>
  <dc:title>Ð²Úî²ð²ðàôÂÚàôÜ ´²ò  ÀÜÂ²ò²Î²ðàì  ÜàôØ   Î²î²ðºÈàô  Ø²êÆÜ</dc:title>
</cp:coreProperties>
</file>