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8100" w:leader="none"/>
        </w:tabs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Ի ԾԱԾԿԱԳԻՐԸ՝ «</w:t>
      </w:r>
      <w:r>
        <w:rPr>
          <w:rFonts w:cs="GHEA Grapalat" w:ascii="GHEA Grapalat" w:hAnsi="GHEA Grapalat"/>
          <w:b/>
          <w:lang w:val="hy-AM"/>
        </w:rPr>
        <w:t>ՄԻՊԱ-ԳՀԱՇՁԲ-18/3-1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ԱՇՁԲ-18/3-1» ծածկագրով հայտարարված Գ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7"/>
        <w:gridCol w:w="476"/>
        <w:gridCol w:w="81"/>
        <w:gridCol w:w="437"/>
        <w:gridCol w:w="144"/>
        <w:gridCol w:w="17"/>
        <w:gridCol w:w="242"/>
        <w:gridCol w:w="319"/>
        <w:gridCol w:w="183"/>
        <w:gridCol w:w="229"/>
        <w:gridCol w:w="291"/>
        <w:gridCol w:w="433"/>
        <w:gridCol w:w="86"/>
        <w:gridCol w:w="367"/>
        <w:gridCol w:w="83"/>
        <w:gridCol w:w="188"/>
        <w:gridCol w:w="25"/>
        <w:gridCol w:w="57"/>
        <w:gridCol w:w="66"/>
        <w:gridCol w:w="366"/>
        <w:gridCol w:w="31"/>
        <w:gridCol w:w="257"/>
        <w:gridCol w:w="401"/>
        <w:gridCol w:w="90"/>
        <w:gridCol w:w="175"/>
        <w:gridCol w:w="490"/>
        <w:gridCol w:w="297"/>
        <w:gridCol w:w="28"/>
        <w:gridCol w:w="8"/>
        <w:gridCol w:w="192"/>
        <w:gridCol w:w="177"/>
        <w:gridCol w:w="148"/>
        <w:gridCol w:w="550"/>
        <w:gridCol w:w="12"/>
        <w:gridCol w:w="55"/>
        <w:gridCol w:w="131"/>
        <w:gridCol w:w="33"/>
        <w:gridCol w:w="303"/>
        <w:gridCol w:w="186"/>
        <w:gridCol w:w="392"/>
        <w:gridCol w:w="40"/>
        <w:gridCol w:w="131"/>
        <w:gridCol w:w="342"/>
        <w:gridCol w:w="678"/>
        <w:gridCol w:w="19"/>
        <w:gridCol w:w="113"/>
        <w:gridCol w:w="930"/>
        <w:gridCol w:w="27"/>
        <w:gridCol w:w="38"/>
      </w:tblGrid>
      <w:tr>
        <w:trPr>
          <w:trHeight w:val="14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և բաշխման ծառայություններ /290 էջ/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 640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 64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Զեկույցի տպագրություն, ֆորմատը՝ A4, միջուկի էջերը` 290, որից 4-5 հատը գունավոր կավճապատ 110գ., մնացածը՝ միագույն տպագրության, թուղթը՝ 8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100 հատ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Զեկույցի տպագրություն, ֆորմատը՝ A4, միջուկի էջերը` 290, որից 4-5 հատը գունավոր կավճապատ 110գ., մնացածը՝ միագույն տպագրության, թուղթը՝ 8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100 հա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և բաշխման ծառայություններ /43 էջ/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000</w:t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Զեկույցի տպագրություն, ֆորմատը՝ B5, միջուկի էջերը` 43, միագույն տպագրության, թուղթը՝ 8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, քանակը՝ 100 հատ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Զեկույցի տպագրություն, ֆորմատը՝ B5, միջուկի էջերը` 43, միագույն տպագրության, թուղթը՝ 8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, քանակը՝ 100 հա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9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 ՀՀ օրենքի 22-րդ հոդվածի 1-ին մաս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9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3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 Ասմանգուլյան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 2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 2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4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4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 64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 640</w:t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թ.</w:t>
            </w:r>
          </w:p>
        </w:tc>
      </w:tr>
      <w:tr>
        <w:trPr>
          <w:trHeight w:val="92" w:hRule="atLeast"/>
        </w:trPr>
        <w:tc>
          <w:tcPr>
            <w:tcW w:w="45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3.02.2018թ.</w:t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98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րման Ասմանգուլյան ԱՁ</w:t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ՇՁԲ-18/3-1-5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 640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 640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90 00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3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րման Ասմանգուլյան ԱՁ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Խորենացի 4-րդ նրբ.    69 տուն</w:t>
            </w:r>
          </w:p>
        </w:tc>
        <w:tc>
          <w:tcPr>
            <w:tcW w:w="21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160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Liana.Sahakyan</cp:lastModifiedBy>
  <cp:lastPrinted>2018-01-24T16:00:00Z</cp:lastPrinted>
  <dcterms:modified xsi:type="dcterms:W3CDTF">2018-02-28T12:50:00Z</dcterms:modified>
  <cp:revision>302</cp:revision>
  <dc:subject/>
  <dc:title>Ð²Úî²ð²ðàôÂÚàôÜ ´²ò  ÀÜÂ²ò²Î²ðàì  ÜàôØ   Î²î²ðºÈàô  Ø²êÆÜ</dc:title>
</cp:coreProperties>
</file>