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Ծ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4/02</w:t>
        </w:r>
      </w:hyperlink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ախտահան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―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կաբույծն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ոչնչաց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Ծ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4/02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bCs/>
          <w:color w:val="333333"/>
          <w:sz w:val="20"/>
          <w:szCs w:val="21"/>
          <w:lang w:val="af-ZA"/>
        </w:rPr>
      </w:pPr>
      <w:r>
        <w:rPr>
          <w:rFonts w:cs="Sylfaen" w:ascii="GHEA Grapalat;Arial" w:hAnsi="GHEA Grapalat;Arial"/>
          <w:b/>
          <w:bCs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31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ախտահան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―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կաբույծն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ոչնչաց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0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կանխարգելիչ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խտահանու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կանխարգելիչ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խտահանու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Ծ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4/02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67b152b9-8c43-4b7a-984f-6f623815ac24" TargetMode="External"/><Relationship Id="rId3" Type="http://schemas.openxmlformats.org/officeDocument/2006/relationships/hyperlink" Target="https://www.armeps.am/ppcm/private/tenders/contracts_?tid=67b152b9-8c43-4b7a-984f-6f623815ac24" TargetMode="External"/><Relationship Id="rId4" Type="http://schemas.openxmlformats.org/officeDocument/2006/relationships/hyperlink" Target="https://www.armeps.am/ppcm/private/tenders/contracts_?tid=67b152b9-8c43-4b7a-984f-6f623815ac24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31T08:40:00Z</dcterms:modified>
  <cp:revision>395</cp:revision>
  <dc:subject/>
  <dc:title/>
</cp:coreProperties>
</file>