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4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02 марта 2018 года № 75-A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3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25 мая 2017 года № 248-A</w:t>
      </w:r>
    </w:p>
    <w:p>
      <w:pPr>
        <w:pStyle w:val="TextBody"/>
        <w:spacing w:lineRule="auto" w:line="360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</w:r>
    </w:p>
    <w:p>
      <w:pPr>
        <w:pStyle w:val="TextBodyIndent"/>
        <w:spacing w:before="0" w:after="12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ИТУАЦИИ</w:t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Оценоч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комиссии</w:t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03 ма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20 19 года № 2</w:t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 </w:t>
      </w:r>
      <w:r>
        <w:rPr>
          <w:rFonts w:cs="GHEA Grapalat" w:ascii="GHEA Grapalat" w:hAnsi="GHEA Grapalat"/>
          <w:i w:val="false"/>
          <w:lang w:val="af-ZA"/>
        </w:rPr>
        <w:t>ՇՄԱՔ-ՀՄԱ-ԾՁԲ-19 /6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before="0" w:after="12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709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муниципалитет г. Артика, находящийся по адресу: Ширакцкая обл.,г. Артик, пл. Азатутян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1,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, посредством системы электронных закупок Armeps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процедуры, в установленном порядке будет предложено заключить договор на поставку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предоставление разработки проектно-сметноих документов  и техническог  надзора (далее — договор)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spacing w:lineRule="auto" w:line="360" w:before="0" w:after="12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4.00 часов 3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 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 в первый рабочий день, следующий за получением такого требования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в электронной форме, посредством системы электронных закупо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,) до 14.00 часов 3 дня с даты опубликования настоящего объявления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4.00 часов на 3 день с даты опубликования настоящего объявления. </w:t>
      </w:r>
    </w:p>
    <w:p>
      <w:pPr>
        <w:pStyle w:val="TextBodyIndent"/>
        <w:spacing w:before="0" w:after="12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тридцать тысяч) 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А.Рапян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077.038.034 </w:t>
      </w:r>
    </w:p>
    <w:p>
      <w:pPr>
        <w:pStyle w:val="TextBodyIndent"/>
        <w:spacing w:before="0" w:after="12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artikgnumner@mail.ru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Calibri" w:ascii="GHEA Grapalat" w:hAnsi="GHEA Grapalat"/>
          <w:i w:val="false"/>
          <w:sz w:val="24"/>
          <w:szCs w:val="24"/>
        </w:rPr>
        <w:t>Муниципалитет Артика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4:00Z</dcterms:created>
  <dc:creator>H.Avetisyan</dc:creator>
  <dc:description/>
  <cp:keywords/>
  <dc:language>en-US</dc:language>
  <cp:lastModifiedBy>ww</cp:lastModifiedBy>
  <cp:lastPrinted>2017-05-24T12:10:00Z</cp:lastPrinted>
  <dcterms:modified xsi:type="dcterms:W3CDTF">2019-05-03T10:10:00Z</dcterms:modified>
  <cp:revision>5</cp:revision>
  <dc:subject/>
  <dc:title/>
</cp:coreProperties>
</file>