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0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Լևոն և Լամարա դեղատուն» ՍՊԸ-ի կողմից 23.02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Գյումրու ծննդատու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ԳԾ-ԳՀԱՊՁԲ-2021-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5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18T13:44:00Z</dcterms:modified>
  <cp:revision>137</cp:revision>
  <dc:subject/>
  <dc:title/>
</cp:coreProperties>
</file>