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>10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-90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Վարբադ» ՍՊԸ-ի կողմից 02.03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«ՀԱԷԿ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ՀԱԷԿ-ԳՀԱՊՁԲ-9/21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2.03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4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1-25T14:30:00Z</cp:lastPrinted>
  <dcterms:modified xsi:type="dcterms:W3CDTF">2021-03-09T06:40:00Z</dcterms:modified>
  <cp:revision>137</cp:revision>
  <dc:subject/>
  <dc:title/>
</cp:coreProperties>
</file>