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14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180" w:leader="none"/>
        </w:tabs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>«Ալիկանտե» ՍՊԸ-ի կողմից 09.03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Հ ոստիկան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Հ Ո ԳՀԾՁԲ-2021-ՃՈ/ԷԼՍ-35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6.03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5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1-25T14:30:00Z</cp:lastPrinted>
  <dcterms:modified xsi:type="dcterms:W3CDTF">2021-03-11T11:17:00Z</dcterms:modified>
  <cp:revision>139</cp:revision>
  <dc:subject/>
  <dc:title/>
</cp:coreProperties>
</file>