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1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Փեյփր հաուս» ՍՊԸ-ի կողմից 18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ՊՆ-ԲՄԱՊՁԲ-21-8/1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5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4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3-19T07:52:00Z</dcterms:modified>
  <cp:revision>140</cp:revision>
  <dc:subject/>
  <dc:title/>
</cp:coreProperties>
</file>