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Էլլիպս Ջի էյ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7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lang w:val="hy-AM"/>
        </w:rPr>
        <w:t>ՀՀ ոստիկան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GHEAGrapalat" w:ascii="GHEAGrapalat" w:hAnsi="GHEAGrapalat"/>
          <w:color w:val="030921"/>
          <w:shd w:fill="FEFEFE" w:val="clear"/>
          <w:lang w:val="hy-AM"/>
        </w:rPr>
        <w:t>ՀՀ Ո ԵՄԾՁԲ-46-ԾԱՌԱՅՈՒԹՅՈՒՆ-2022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14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2-08T11:51:00Z</dcterms:modified>
  <cp:revision>159</cp:revision>
  <dc:subject/>
  <dc:title/>
</cp:coreProperties>
</file>