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Մեգիէլ» ՍՊԸ-ի կողմից 29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Նորք-Մարաշ բժշկակա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ՆՄԲԿ-ԲՄԱՊՁԲ-21/46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5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31T13:22:00Z</dcterms:modified>
  <cp:revision>141</cp:revision>
  <dc:subject/>
  <dc:title/>
</cp:coreProperties>
</file>