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Էնջինիրինգ» ՓԲԸ-ի կողմից 21.02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քաղաքաշինության կոմիտե, ծածկագիր՝ «ՀՀՔԿ-ԲՄԱՇՁԲ-21/13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8.02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4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08T15:51:00Z</cp:lastPrinted>
  <dcterms:modified xsi:type="dcterms:W3CDTF">2022-02-22T12:17:00Z</dcterms:modified>
  <cp:revision>160</cp:revision>
  <dc:subject/>
  <dc:title/>
</cp:coreProperties>
</file>