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Արքասիմ» ՍՊԸ-ի կողմից 06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ԵՔ-ԲՄԱՇՁԲ-21/3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4-07T07:05:00Z</dcterms:modified>
  <cp:revision>143</cp:revision>
  <dc:subject/>
  <dc:title/>
</cp:coreProperties>
</file>