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21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Ֆոր Էյ Քնսալթինգ» ՓԲԸ-ի կողմից 24.02.2022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««Նորք» սոցիալական ծառայությունների տեխնոլոգիական և իրազեկման կենտրոն» հիմնադրամ, ծածկագիր՝ «ՆՍԾՏԻԿ-ԳՀԾՁԲ-22/5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03.03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4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2-02-28T17:44:00Z</cp:lastPrinted>
  <dcterms:modified xsi:type="dcterms:W3CDTF">2022-02-28T13:44:00Z</dcterms:modified>
  <cp:revision>162</cp:revision>
  <dc:subject/>
  <dc:title/>
</cp:coreProperties>
</file>