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3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Մեդէքսպերտ» ՍՊԸ-ի կողմից 11.03.2022թ. ներկայացված բողոքի և «Խաչպար» ՍՊԸ-ի 15.03.2022թ. համանման բողոքի (պատվիրատու՝ ՀՀ պաշտպանության նախարարություն, ծածկագիր՝ «ՀՀ ՊՆ-ԳՀԱՊՁԲ-22-9/15») քննության նպատակով հրավիրված նիստ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տեղի կունենա 28.03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3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Grigor Nersisyan</cp:lastModifiedBy>
  <cp:lastPrinted>2022-02-28T17:44:00Z</cp:lastPrinted>
  <dcterms:modified xsi:type="dcterms:W3CDTF">2022-03-23T16:53:00Z</dcterms:modified>
  <cp:revision>164</cp:revision>
  <dc:subject/>
  <dc:title/>
</cp:coreProperties>
</file>