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Բարվա» ՍՊԸ-ի կողմից 29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Շիրակի մարզի Սարապատ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ՄՍՀ-ԳՀԱՊՁԲ-2021/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4-29T12:18:00Z</dcterms:modified>
  <cp:revision>145</cp:revision>
  <dc:subject/>
  <dc:title/>
</cp:coreProperties>
</file>