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27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«Մեդէքսպերտ» ՍՊԸ-ի կողմից 23.03.2022թ. ներկայացված բողոքի (պատվիրատու՝ ՀՀ պաշտպանության նախարարություն, ծածկագիր՝ «ՀՀ ՊՆ-ԳՀԱՊՁԲ-22-9/18») քննության նպատակով հրավիրված նիստը տեղի կունենա 28.03.2022թ. ժամը 09:25-ին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Grigor Nersisyan</cp:lastModifiedBy>
  <cp:lastPrinted>2022-02-28T17:44:00Z</cp:lastPrinted>
  <dcterms:modified xsi:type="dcterms:W3CDTF">2022-03-23T17:28:00Z</dcterms:modified>
  <cp:revision>164</cp:revision>
  <dc:subject/>
  <dc:title/>
</cp:coreProperties>
</file>