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3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Մավշին» ՍՊԸ-ի կողմից 19.05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այաստանի տարածքային զարգացման հիմնադրամ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TUR-11.6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6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5-10T16:58:00Z</cp:lastPrinted>
  <dcterms:modified xsi:type="dcterms:W3CDTF">2021-05-20T10:46:00Z</dcterms:modified>
  <cp:revision>148</cp:revision>
  <dc:subject/>
  <dc:title/>
</cp:coreProperties>
</file>