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ԻԱՅՍՏԵԼԵԿՈՄ» ՍՊԸ-ի 30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Ե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ՊԵԿ-ԳՀԱՊՁԲ-20/01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3-30T11:50:00Z</dcterms:modified>
  <cp:revision>112</cp:revision>
  <dc:subject/>
  <dc:title/>
</cp:coreProperties>
</file>